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8"/>
        <w:gridCol w:w="1789"/>
        <w:gridCol w:w="518"/>
        <w:gridCol w:w="777"/>
        <w:gridCol w:w="2377"/>
        <w:gridCol w:w="1540"/>
      </w:tblGrid>
      <w:tr>
        <w:trPr>
          <w:trHeight w:val="43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生    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   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业排名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体健康情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兴趣和爱好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获得奖学金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其他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3" w:hanging="153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实践和实习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2" w:hanging="1642"/>
              <w:rPr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180" w:firstLine="42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自我评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人自愿表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其它意愿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选报企业名称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选报企业名称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是否服从集团内部企业调配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95625" cy="55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求职个人简历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注：此表一式两份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7:00Z</dcterms:created>
  <dc:creator>user</dc:creator>
  <dc:description/>
  <dc:language>en-US</dc:language>
  <cp:lastModifiedBy>张永</cp:lastModifiedBy>
  <cp:lastPrinted>2011-11-09T18:10:00Z</cp:lastPrinted>
  <dcterms:modified xsi:type="dcterms:W3CDTF">2019-11-27T04:0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