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316865</wp:posOffset>
            </wp:positionV>
            <wp:extent cx="666750" cy="4857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冶天工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简章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公司简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冶天工集团有限公司（简称公司）是中国中冶的核心企业，拥有国家住建部核定的建筑、市政、冶金工程施工总承包特级资质以及相应的工程设计行业甲级资质。作为类型上拥有“三特三甲”、数量上拥有“四特四甲”资质的企业集团（所属子公司“中冶天工集团天津有限公司”拥有建筑工程施工总承包特级资质以及建筑工程设计行业甲级资质），公司具有丰富的工业、建筑、市政、轨交、环保等各类大型工程建设管理经验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始建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采取分立式改制模式自山西太原迁入天津滨海新区空港经济区，经过几十年的开拓进取，已发展成为实力雄厚的大型建筑企业集团。公司通过了质量、环境、职业健康安全管理体系认证；具有完善的法人治理结构，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管理部门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域公司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公司（事业部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子公司；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现有在职员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其中：中高级职称人员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一、二级建造师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秉持“诚信社会为本，客户满意为荣”的经营理念，大力弘扬工匠精神，精心擦亮企业品牌，先后承建了一大批具有世界先进水平的重点工程，其中：神华宁煤杭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×101500Nm3/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空分冷箱安装工程为国内同类最大项目，蒙古国奥尤陶勒盖铜金矿工程为亚洲同类最大项目，沙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高炉、太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6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烧结机工程为世界同类最大项目，新加坡圣淘沙环球影城工程为世界第四座环球影城项目。同时，公司以高端装配式建筑研发制造强化提升装备制造板块发展质量，以承揽天津地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线为突破口开拓城市轨道交通市场空间，以高端城市综合体、大型场馆建设为重点深耕建筑市场，以大型主题公园、城市地下综合管廊、水环境治理、海绵城市、特色小镇建设为重点，加快产业转型步伐，争做新兴产业的领跑者。先后荣获多项中国建设工程鲁班奖、国家优质工程金奖银奖、数百项省部级优质工程奖，其中三项工程入选“新中国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百项经典暨精品工程”，二项工程荣获“国家优质工程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精品工程”称号，一项工程入选“改革开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百项经典暨精品工程”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拥有国家商务部核定的对外承包工程资格，在蒙古、缅甸、马来西亚、柬埔寨等国设有海外子公司推动海外市场开拓发展，先后在新加坡、马来西亚、蒙古、缅甸、柬埔寨、哈萨克斯坦、吉尔吉斯斯坦、乌兹别克斯坦、孟加拉、伯利兹、毛里塔尼亚、马达加斯加等国家承揽工程建设项目，与力拓、艾芬豪、安格鲁黄金、巴斯夫、联合利华、宝洁、云顶、诺和诺德、中美史克、百事、卡夫、百盛、通用等知名海外客户建立了良好的战略合作关系，积累了丰富的海外施工经验和业绩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坚持走高技术高质量发展之路，通过创新驱动引领发展方向、提升发展质量，先后建立了三个天津市级企业技术中心、四个中冶集团工程技术中心、院士专家工作站以及国家海上应急卸载技术研究中心，被认定为国家级高新技术企业和国家级企业技术中心，拥有有效专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项，主编国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行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参编国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行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荣获多项省部级科学技术奖，多项工法被评为国家级工法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凭借雄厚的技术实力、规范的经营管理，公司先后被中华全国总工会授予“全国五一劳动奖状”，被中建协、中施企协、中国对外承包商会、中国建设银行评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A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信用等级企业，连续多年荣获“全国优秀施工企业”、“全国建筑业先进企业”、“全国守合同重信用企业”、“中国建筑业百强企业”、“天津市优秀诚信施工企业”、“天津市文明单位”等荣誉称号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放眼未来，公司将继续高扬“用心铸造世界”的中冶旗帜，大力发扬“一天也不耽误、一天也不懈怠”的中冶精神，充分发挥天津滨海新区开发开放、京津冀协同发展、雄安新区建设等国家战略带动形成的区位优势，完善管控新体系、增强发展新动能，努力打造升级版的新天工，再造集团新优势，携手客户共同成长，创造价值回馈社会，为实现中冶集团“冶金建设国家队、基本建设主力军、新兴产业领跑者”的目标不懈奋斗！</w:t>
      </w:r>
    </w:p>
    <w:p>
      <w:pPr>
        <w:pStyle w:val="Style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107"/>
        <w:gridCol w:w="1383"/>
        <w:gridCol w:w="1510"/>
      </w:tblGrid>
      <w:tr>
        <w:trPr>
          <w:trHeight w:val="1015" w:hRule="atLeast"/>
        </w:trPr>
        <w:tc>
          <w:tcPr>
            <w:tcW w:w="128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冶天工集团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校园招聘计划表</w:t>
            </w:r>
          </w:p>
        </w:tc>
      </w:tr>
      <w:tr>
        <w:trPr>
          <w:trHeight w:val="624" w:hRule="exact"/>
        </w:trPr>
        <w:tc>
          <w:tcPr>
            <w:tcW w:w="991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93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计划招录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10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专业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9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、设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及其理论（建筑学）、道路桥梁与渡河工程、结构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、建筑环境与设备工程（暖通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管理、公共管理、管理科学与工程、市场营销商务类、人力资源管理、中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、审计学、金融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1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893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计划招录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10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专业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土木类</w:t>
            </w: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147</w:t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桥梁与渡河工程、交通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设备工程（暖通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工程、城市地下空间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工程管理类</w:t>
            </w: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65</w:t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机械、电气类</w:t>
            </w: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安全、测量类</w:t>
            </w:r>
            <w:r>
              <w:rPr>
                <w:rStyle w:val="Font11"/>
                <w:rFonts w:cs="宋体"/>
                <w:b/>
                <w:bCs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b/>
                <w:bCs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、测绘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管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（物流）管理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材料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、焊接工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（物联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334</w:t>
            </w:r>
            <w:r>
              <w:rPr>
                <w:rFonts w:ascii="仿宋_GB2312" w:hAnsi="仿宋_GB2312" w:cs="宋体" w:eastAsia="仿宋_GB2312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-45085</wp:posOffset>
            </wp:positionV>
            <wp:extent cx="561975" cy="4095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招聘专业</w:t>
      </w:r>
    </w:p>
    <w:p>
      <w:pPr>
        <w:pStyle w:val="Normal"/>
        <w:tabs>
          <w:tab w:val="clear" w:pos="420"/>
          <w:tab w:val="left" w:pos="745" w:leader="none"/>
        </w:tabs>
        <w:spacing w:lineRule="auto" w:line="360" w:before="156" w:after="0"/>
        <w:rPr>
          <w:rFonts w:ascii="仿宋_GB2312" w:hAnsi="仿宋_GB2312" w:eastAsia="仿宋_GB2312" w:cs="华文仿宋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160</wp:posOffset>
            </wp:positionH>
            <wp:positionV relativeFrom="margin">
              <wp:posOffset>-17145</wp:posOffset>
            </wp:positionV>
            <wp:extent cx="530225" cy="38671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b/>
          <w:bCs/>
          <w:sz w:val="32"/>
          <w:szCs w:val="32"/>
          <w:lang w:val="en-US" w:eastAsia="zh-CN"/>
        </w:rPr>
        <w:t>地区需求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东北地区：黑龙江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华北地区：天津、河北、山西、内蒙古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华东地区：上海、江苏、浙江、山东、安徽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华中地区：河南、湖南、江西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华南地区：广东深圳、广西、海南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西南地区：四川、贵州、云南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西北地区：陕西、甘肃、青海</w:t>
      </w:r>
    </w:p>
    <w:p>
      <w:pPr>
        <w:pStyle w:val="Normal"/>
        <w:tabs>
          <w:tab w:val="clear" w:pos="420"/>
          <w:tab w:val="left" w:pos="745" w:leader="none"/>
        </w:tabs>
        <w:spacing w:lineRule="auto" w:line="360" w:before="156" w:after="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30</wp:posOffset>
            </wp:positionH>
            <wp:positionV relativeFrom="margin">
              <wp:posOffset>3258820</wp:posOffset>
            </wp:positionV>
            <wp:extent cx="530225" cy="38671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招聘要求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应届统招全日制大学本科及以上学历，国家一本院校本科及以上学历，硕士、博士毕业生优先录取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身体健康，自律性强、能吃苦耐劳，乐观、积极向上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了解并能够适应施工单位的工作性质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在校期间成绩良好，有较强的人际关系处理能力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较好的学习和实践能力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党员与学生干部优先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有较高的诚信度和责任感，较好的团队合作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能力和集体荣誉感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0325</wp:posOffset>
            </wp:positionH>
            <wp:positionV relativeFrom="margin">
              <wp:posOffset>5253990</wp:posOffset>
            </wp:positionV>
            <wp:extent cx="534670" cy="38989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b/>
          <w:sz w:val="32"/>
          <w:szCs w:val="32"/>
        </w:rPr>
        <w:t>福利待遇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公司将提供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同行业内</w:t>
      </w:r>
      <w:r>
        <w:rPr>
          <w:rFonts w:ascii="仿宋_GB2312" w:hAnsi="仿宋_GB2312" w:cs="华文仿宋" w:eastAsia="仿宋_GB2312"/>
          <w:sz w:val="28"/>
          <w:szCs w:val="28"/>
        </w:rPr>
        <w:t>具有竞争力的薪酬、福利待遇及个人发展空间，第一年见习期工资</w:t>
      </w:r>
      <w:r>
        <w:rPr>
          <w:rFonts w:eastAsia="仿宋_GB2312" w:cs="华文仿宋" w:ascii="仿宋_GB2312" w:hAnsi="仿宋_GB2312"/>
          <w:sz w:val="28"/>
          <w:szCs w:val="28"/>
        </w:rPr>
        <w:t>6000+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公司为员工办理五险二金，解决天津市户口；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员工</w:t>
      </w:r>
      <w:r>
        <w:rPr>
          <w:rFonts w:ascii="仿宋_GB2312" w:hAnsi="仿宋_GB2312" w:cs="华文仿宋" w:eastAsia="仿宋_GB2312"/>
          <w:sz w:val="28"/>
          <w:szCs w:val="28"/>
        </w:rPr>
        <w:t>享有项目轮休假、带薪休年假、探亲假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、婚假</w:t>
      </w:r>
      <w:r>
        <w:rPr>
          <w:rFonts w:ascii="仿宋_GB2312" w:hAnsi="仿宋_GB2312" w:cs="华文仿宋" w:eastAsia="仿宋_GB2312"/>
          <w:sz w:val="28"/>
          <w:szCs w:val="28"/>
        </w:rPr>
        <w:t>等多种假期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为员工提供节日慰问、免费食宿和年度体检、疾病关怀；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员工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除岗位工资、绩效工资外</w:t>
      </w:r>
      <w:r>
        <w:rPr>
          <w:rFonts w:ascii="仿宋_GB2312" w:hAnsi="仿宋_GB2312" w:cs="华文仿宋" w:eastAsia="仿宋_GB2312"/>
          <w:sz w:val="28"/>
          <w:szCs w:val="28"/>
        </w:rPr>
        <w:t>享有外地施工、职称、执业资格、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工龄、</w:t>
      </w:r>
      <w:r>
        <w:rPr>
          <w:rFonts w:ascii="仿宋_GB2312" w:hAnsi="仿宋_GB2312" w:cs="华文仿宋" w:eastAsia="仿宋_GB2312"/>
          <w:sz w:val="28"/>
          <w:szCs w:val="28"/>
        </w:rPr>
        <w:t>交通、通讯等多种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津、</w:t>
      </w:r>
      <w:r>
        <w:rPr>
          <w:rFonts w:ascii="仿宋_GB2312" w:hAnsi="仿宋_GB2312" w:cs="华文仿宋" w:eastAsia="仿宋_GB2312"/>
          <w:sz w:val="28"/>
          <w:szCs w:val="28"/>
        </w:rPr>
        <w:t>补贴；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、天津市保税区人才引进政策：住房和生活补贴本科毕业生每人每年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.2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万；硕士研究生每人每年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.4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万，博士研究生每人每年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3.6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万，连续三年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9380</wp:posOffset>
            </wp:positionH>
            <wp:positionV relativeFrom="margin">
              <wp:posOffset>8443595</wp:posOffset>
            </wp:positionV>
            <wp:extent cx="534035" cy="38925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b/>
          <w:sz w:val="32"/>
          <w:szCs w:val="32"/>
        </w:rPr>
        <w:t>应聘</w:t>
      </w:r>
      <w:r>
        <w:rPr>
          <w:rFonts w:ascii="仿宋_GB2312" w:hAnsi="仿宋_GB2312" w:cs="华文仿宋" w:eastAsia="仿宋_GB2312"/>
          <w:b/>
          <w:sz w:val="32"/>
          <w:szCs w:val="32"/>
        </w:rPr>
        <w:t>方式：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线上招聘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参加天工专场线上宣讲会、双选会→投递简历（符合条件并有意应聘者可将个人简历、成绩单、毕业生就业推荐表等材料扫描件打包命名为“姓名＋专业＋院校”并投递至邮箱：</w:t>
      </w:r>
      <w:hyperlink r:id="rId8">
        <w:r>
          <w:rPr>
            <w:rStyle w:val="InternetLink"/>
            <w:rFonts w:eastAsia="仿宋_GB2312" w:cs="华文仿宋" w:ascii="仿宋_GB2312" w:hAnsi="仿宋_GB2312"/>
            <w:sz w:val="28"/>
            <w:szCs w:val="28"/>
            <w:lang w:eastAsia="zh-CN"/>
          </w:rPr>
          <w:t>hr@ctmcc.com.cn</w:t>
        </w:r>
      </w:hyperlink>
      <w:r>
        <w:rPr>
          <w:rFonts w:ascii="仿宋_GB2312" w:hAnsi="仿宋_GB2312" w:cs="华文仿宋" w:eastAsia="仿宋_GB2312"/>
          <w:sz w:val="28"/>
          <w:szCs w:val="28"/>
          <w:lang w:eastAsia="zh-CN"/>
        </w:rPr>
        <w:t>；也可通过下方二维码，填写基本信息，上传材料）→线上邀约面试测评（经过简历筛选，我们将第一时间与符合条件的同学联系，通过线上视频形式进行沟通面试）→发放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offer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签订三方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、线下招聘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请及时关注本校就业信息网相关信息，携带好本人相关材料按时参加天工专场宣讲招聘会。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公司地址：天津市空港经济区西二道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88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号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联系人：王老师</w:t>
      </w:r>
    </w:p>
    <w:p>
      <w:pPr>
        <w:pStyle w:val="Normal"/>
        <w:spacing w:lineRule="auto" w:line="360"/>
        <w:ind w:left="838" w:hanging="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联系方式：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22-84908043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8222109312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157730" cy="22453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hr@ctmcc.com.cn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00Z</dcterms:created>
  <dc:creator>Lenovo User</dc:creator>
  <dc:description/>
  <dc:language>en-US</dc:language>
  <cp:lastModifiedBy>User</cp:lastModifiedBy>
  <cp:lastPrinted>2020-08-27T13:57:00Z</cp:lastPrinted>
  <dcterms:modified xsi:type="dcterms:W3CDTF">2020-08-31T02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