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春化工（盘锦）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连化工（盘锦）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简章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企业简介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28"/>
          <w:szCs w:val="28"/>
        </w:rPr>
        <w:t>长春化工（盘锦）有限公司、长连化工（盘锦）有限公司（以下简称盘锦基地）成立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隶属于台湾长春集团。长春集团于</w:t>
      </w:r>
      <w:r>
        <w:rPr>
          <w:sz w:val="28"/>
          <w:szCs w:val="28"/>
        </w:rPr>
        <w:t>1949</w:t>
      </w:r>
      <w:r>
        <w:rPr>
          <w:sz w:val="28"/>
          <w:szCs w:val="28"/>
        </w:rPr>
        <w:t>年在台湾创立，是台湾第二大石油化工企业，六十多年以来，秉持诚信立业之宗旨，注重技术、质量及服务顾客，至今已发展成为台湾之大型企业集团，产品行销世界五十余国，是台湾名列前茅的大型综合塑料、电子和精细化工集团，拥有丰富的人才和技术资源，在业界有多年的丰富经营经验，市场遍及全球，并以研发新工艺着称，拥有各项世界专利产品，位列世界著名化学公司之林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盘锦基地位居辽宁省盘锦市辽滨经济开发区石化园区，占地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亩，建设项目有</w:t>
      </w:r>
      <w:r>
        <w:rPr>
          <w:sz w:val="28"/>
          <w:szCs w:val="28"/>
        </w:rPr>
        <w:t>1,4-</w:t>
      </w:r>
      <w:r>
        <w:rPr>
          <w:sz w:val="28"/>
          <w:szCs w:val="28"/>
        </w:rPr>
        <w:t>丁二醇，环氧树脂，高新材料铜箔（亦可生产高新材料锂电池铜箔），热电厂等。集生产、加工、销售于一体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司拥有先进的自动化生产设备，种类齐全，生产工艺先进。同时注重经济、环保及安全协调发展，拥有优秀的管理理念，积极贯彻国际标准，已通过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O45</w:t>
      </w:r>
      <w:r>
        <w:rPr>
          <w:sz w:val="28"/>
          <w:szCs w:val="28"/>
        </w:rPr>
        <w:t>001</w:t>
      </w:r>
      <w:r>
        <w:rPr>
          <w:sz w:val="28"/>
          <w:szCs w:val="28"/>
        </w:rPr>
        <w:t>管理体系认证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公司福利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六险一金（入职缴纳），年终奖金，年度调薪，带薪年假，年度体检，年度旅游，节日礼金，生日礼金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婚假、丧假、产假、护理假，并给予相应礼金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台湾母公司教育训练，技术专门培训，外语类培训等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提供免费工作餐、住宿免费（四人间、空调、</w:t>
      </w:r>
      <w:r>
        <w:rPr>
          <w:sz w:val="28"/>
          <w:szCs w:val="28"/>
        </w:rPr>
        <w:t>WIFI</w:t>
      </w:r>
      <w:r>
        <w:rPr>
          <w:sz w:val="28"/>
          <w:szCs w:val="28"/>
        </w:rPr>
        <w:t>、健身室等设施），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盘锦和营口地区提供通勤班车。</w:t>
      </w:r>
    </w:p>
    <w:p>
      <w:pPr>
        <w:pStyle w:val="Normal"/>
        <w:spacing w:lineRule="exact" w:line="560"/>
        <w:ind w:left="720" w:hanging="0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技术员类岗位四班三倒，支付倒班津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班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、夜班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延时加班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加班，双休日加班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工资，法定节假日加班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工资。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招聘计划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1706"/>
        <w:gridCol w:w="2273"/>
        <w:gridCol w:w="2655"/>
        <w:gridCol w:w="2601"/>
      </w:tblGrid>
      <w:tr>
        <w:trPr>
          <w:trHeight w:val="51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材料类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设备类</w:t>
            </w:r>
          </w:p>
        </w:tc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电气类</w:t>
            </w:r>
          </w:p>
        </w:tc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仪表类</w:t>
            </w:r>
          </w:p>
        </w:tc>
      </w:tr>
      <w:tr>
        <w:trPr>
          <w:trHeight w:val="24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金属材料工程材料成型及控制工程材料工程及相关专业</w:t>
            </w:r>
          </w:p>
        </w:tc>
        <w:tc>
          <w:tcPr>
            <w:tcW w:w="2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化工过程机械、机械制造及其自动化、过程装备与控制工程及相关专业</w:t>
            </w:r>
          </w:p>
        </w:tc>
        <w:tc>
          <w:tcPr>
            <w:tcW w:w="26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、工业工程、电力系统及其自动化、电力系统继电保护及相关专业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、检测技术与自动化装置、测控技术与仪器、自动化及相关专业</w:t>
            </w:r>
          </w:p>
        </w:tc>
      </w:tr>
    </w:tbl>
    <w:p>
      <w:pPr>
        <w:pStyle w:val="Normal"/>
        <w:spacing w:lineRule="exact" w:line="5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应聘方式</w:t>
      </w:r>
    </w:p>
    <w:p>
      <w:pPr>
        <w:pStyle w:val="Normal"/>
        <w:spacing w:lineRule="exact" w:line="440"/>
        <w:ind w:firstLine="643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方式一：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填写我公司人事储备登记表，并将人事储备登记表和以下相关资料以附件的形式回复至邮箱：</w:t>
      </w:r>
      <w:hyperlink r:id="rId2">
        <w:r>
          <w:rPr>
            <w:rStyle w:val="InternetLink"/>
            <w:b/>
            <w:sz w:val="28"/>
            <w:szCs w:val="28"/>
          </w:rPr>
          <w:t>haifeng_mei@ccpgp.com</w:t>
        </w:r>
      </w:hyperlink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提供资料：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毕业证书（未毕业学生可以暂不提供）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在校成绩单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身份证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</w:rPr>
        <w:t>其他证件</w:t>
      </w:r>
    </w:p>
    <w:p>
      <w:pPr>
        <w:pStyle w:val="Normal"/>
        <w:spacing w:lineRule="exact" w:line="440"/>
        <w:ind w:firstLine="643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方式二：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微信公众号“长春化工盘锦有限公司”填写网站简历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联系方式</w:t>
      </w:r>
    </w:p>
    <w:p>
      <w:pPr>
        <w:pStyle w:val="Normal"/>
        <w:spacing w:lineRule="exact" w:line="4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梅先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高小姐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427-8910212</w:t>
      </w:r>
      <w:r>
        <w:rPr>
          <w:b/>
          <w:sz w:val="28"/>
          <w:szCs w:val="28"/>
        </w:rPr>
        <w:t>/215</w:t>
      </w:r>
    </w:p>
    <w:p>
      <w:pPr>
        <w:pStyle w:val="Normal"/>
        <w:spacing w:lineRule="exact" w:line="440"/>
        <w:ind w:firstLine="41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0</wp:posOffset>
            </wp:positionH>
            <wp:positionV relativeFrom="paragraph">
              <wp:posOffset>302895</wp:posOffset>
            </wp:positionV>
            <wp:extent cx="1975485" cy="197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公司地址：盘锦辽滨沿海经济区</w:t>
      </w:r>
    </w:p>
    <w:sectPr>
      <w:headerReference w:type="default" r:id="rId4"/>
      <w:type w:val="nextPage"/>
      <w:pgSz w:w="11906" w:h="16838"/>
      <w:pgMar w:left="1134" w:right="1134" w:gutter="0" w:header="283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b/>
      </w:rPr>
      <w:t>长春集团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3332480"/>
          <wp:effectExtent l="0" t="0" r="0" b="0"/>
          <wp:wrapNone/>
          <wp:docPr id="2" name="WordPictureWatermark28336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3365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33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                              </w:t>
    </w:r>
    <w:r>
      <w:rPr>
        <w:b/>
      </w:rPr>
      <w:t>长春化工（盘锦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feng_mei@ccpgp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6:00Z</dcterms:created>
  <dc:creator>User</dc:creator>
  <dc:description/>
  <cp:keywords/>
  <dc:language>en-US</dc:language>
  <cp:lastModifiedBy>CP0796</cp:lastModifiedBy>
  <cp:lastPrinted>2020-09-17T14:07:00Z</cp:lastPrinted>
  <dcterms:modified xsi:type="dcterms:W3CDTF">2021-03-15T08:26:00Z</dcterms:modified>
  <cp:revision>27</cp:revision>
  <dc:subject/>
  <dc:title>长春化工（盘锦）有限公司</dc:title>
</cp:coreProperties>
</file>