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1042670</wp:posOffset>
                </wp:positionH>
                <wp:positionV relativeFrom="line">
                  <wp:posOffset>180975</wp:posOffset>
                </wp:positionV>
                <wp:extent cx="2209165" cy="647065"/>
                <wp:effectExtent l="635" t="635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320" cy="646920"/>
                          <a:chOff x="0" y="0"/>
                          <a:chExt cx="220932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093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932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760"/>
                            <a:ext cx="388800" cy="36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58760"/>
                            <a:ext cx="388800" cy="36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240" y="160200"/>
                            <a:ext cx="9900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880" y="160200"/>
                            <a:ext cx="9972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2200" y="48960"/>
                            <a:ext cx="165600" cy="58356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64520"/>
                            <a:ext cx="374040" cy="353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58760"/>
                            <a:ext cx="410040" cy="365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82.1pt;margin-top:14.25pt;width:173.95pt;height:50.95pt" coordorigin="-1642,285" coordsize="3479,1019">
                <v:rect id="shape_0" stroked="f" o:allowincell="f" style="position:absolute;left:-1642;top:285;width:3478;height:1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4" stroked="f" o:allowincell="f" style="position:absolute;left:-1642;top:285;width:3478;height:1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未知" coordsize="1723,1541" path="m1193,515l1193,515l1192,503l1190,497l1188,490l1186,481l1184,474l1180,465l1177,457l1172,447l1167,439l1161,429l1155,420l1148,410l1141,401l1137,397l1132,392l1129,387l1124,382l1115,374l1109,369l1104,364l1093,356l1087,352l1080,347l1067,340l1054,331l1038,325l1031,322l1023,318l1015,316l1006,312l988,307l969,303l950,299l940,296l929,295l918,294l907,293l895,292l884,292l872,292l860,292l845,292l830,293l814,295l799,298l783,303l768,307l753,313l737,319l720,327l705,336l689,345l682,351l675,356l667,362l660,368l652,374l645,380l638,386l631,393l624,400l617,407l610,415l604,423l596,430l591,439l579,457l573,465l567,475l561,485l555,494l550,505l545,515l539,526l535,537l531,547l526,559l521,570l518,582l514,594l511,608l508,620l505,633l502,646l500,660l498,674l495,689l494,702l493,718l492,732l490,748l490,762l490,779l490,798l492,819l493,839l495,861l498,882l501,902l505,923l510,943l512,953l514,962l518,972l521,983l524,993l527,1002l536,1022l543,1040l548,1049l552,1058l562,1076l567,1084l573,1093l579,1101l583,1110l589,1118l596,1125l602,1134l610,1141l616,1148l623,1155l630,1161l637,1169l645,1175l652,1181l661,1187l669,1193l677,1198l687,1204l695,1208l705,1213l714,1217l724,1222l735,1225l744,1229l755,1231l766,1235l776,1237l787,1240l799,1241l811,1243l823,1245l835,1246l847,1246l860,1246l878,1246l894,1246l911,1245l928,1243l944,1242l961,1241l976,1239l992,1235l1006,1233l1022,1229l1036,1224l1043,1222l1050,1219l1056,1217l1063,1215l1076,1208l1090,1201l1103,1194l1115,1187l1121,1182l1127,1178l1131,1174l1137,1169l1143,1164l1148,1158l1159,1147l1163,1141l1168,1135l1173,1129l1178,1123l1183,1116l1187,1108l1191,1101l1196,1094l1199,1087l1204,1078l1211,1063l1215,1054l1218,1044l1224,1026l1230,1007l1236,987l1238,976l1241,965l1723,965l1722,982l1720,999l1718,1015l1716,1032l1713,1049l1710,1065l1707,1081l1702,1096l1698,1112l1693,1128l1688,1142l1683,1157l1677,1171l1671,1186l1664,1199l1657,1212l1649,1225l1641,1239l1633,1252l1624,1264l1615,1276l1605,1288l1596,1300l1585,1311l1574,1323l1564,1334l1553,1344l1541,1354l1529,1364l1516,1375l1503,1383l1490,1393l1476,1403l1461,1411l1447,1420l1433,1428l1417,1435l1402,1443l1385,1450l1368,1457l1352,1464l1335,1470l1317,1476l1299,1482l1280,1488l1262,1493l1242,1499l1223,1504l1203,1508l1183,1512l1162,1516l1141,1520l1119,1523l1098,1526l1075,1529l1053,1532l1030,1534l1006,1535l982,1538l959,1539l934,1540l909,1540l884,1541l857,1541l835,1541l811,1540l788,1540l766,1539l744,1537l722,1535l700,1533l679,1531l657,1528l636,1526l614,1522l594,1519l574,1515l554,1510l533,1505l514,1500l495,1494l476,1490l457,1484l439,1476l420,1470l402,1463l386,1455l368,1447l351,1439l334,1429l319,1421l302,1411l287,1402l273,1391l257,1380l243,1369l228,1357l215,1345l201,1333l188,1319l176,1306l164,1293l152,1278l140,1264l130,1250l119,1234l108,1218l99,1201l89,1186l81,1167l72,1151l64,1132l57,1113l50,1094l43,1075l37,1054l31,1034l25,1013l20,991l16,970l13,947l9,924l6,901l3,877l2,853l1,827l0,802l0,775l0,751l1,727l2,703l3,680l6,657l9,635l13,613l16,592l21,570l26,550l31,529l37,509l43,490l50,470l57,451l65,433l72,415l82,397l90,380l100,363l109,346l120,330l131,315l141,299l153,284l165,270l177,255l190,241l203,228l217,216l231,202l245,190l259,178l275,167l290,155l306,144l321,135l338,125l355,116l371,106l389,97l406,89l424,81l443,73l461,66l480,59l499,53l518,47l538,41l558,35l579,30l599,25l619,21l641,18l662,14l683,11l705,8l726,6l749,3l772,2l794,1l817,0l839,0l863,0l899,0l935,1l969,2l1003,5l1036,7l1067,11l1097,14l1127,18l1154,23l1181,27l1208,34l1233,40l1258,46l1280,52l1303,59l1324,66l1346,75l1365,82l1384,90l1402,100l1420,108l1436,118l1452,126l1467,136l1481,147l1495,157l1508,166l1521,177l1533,188l1543,198l1554,208l1564,219l1573,230l1582,241l1590,252l1597,263l1604,275l1611,286l1617,296l1622,307l1628,318l1633,329l1638,340l1641,350l1648,371l1654,391l1659,411l1661,420l1663,429l1666,446l1666,455l1667,463l1671,492l1672,515l1193,515xe" fillcolor="black" stroked="t" o:allowincell="f" style="position:absolute;left:-1553;top:535;width:611;height:57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未知" coordsize="1724,1541" path="m1194,515l1194,515l1193,503l1189,490l1184,474l1177,457l1168,439l1162,429l1156,420l1141,401l1134,392l1125,382l1105,364l1094,356l1082,347l1055,331l1024,318l989,307l971,303l951,299l929,295l908,293l884,292l860,292l831,293l800,298l769,307l738,319l722,327l707,336l691,345l676,356l660,368l646,380l632,393l617,407l604,423l591,439l579,457l567,475l557,494l546,515l536,537l527,559l519,582l511,608l505,633l501,660l497,689l494,718l491,748l491,779l492,819l494,839l496,861l502,902l510,943l522,983l528,1002l536,1022l545,1040l553,1058l563,1076l573,1093l585,1110l597,1125l610,1141l623,1155l639,1169l654,1181l670,1193l688,1204l706,1213l725,1222l745,1229l766,1235l789,1240l812,1243l835,1246l860,1246l895,1246l929,1243l962,1241l993,1235l1022,1229l1051,1219l1077,1208l1103,1194l1115,1187l1127,1178l1138,1169l1149,1158l1159,1147l1169,1135l1188,1108l1205,1078l1219,1044l1226,1026l1232,1007l1242,965l1724,965l1722,999l1717,1032l1711,1065l1704,1096l1694,1128l1683,1157l1677,1171l1672,1186l1657,1212l1642,1239l1625,1264l1606,1288l1587,1311l1564,1334l1542,1354l1517,1375l1490,1393l1463,1411l1433,1428l1402,1443l1370,1457l1336,1470l1300,1482l1263,1493l1224,1504l1183,1512l1141,1520l1099,1526l1053,1532l1007,1535l959,1539l909,1540l858,1541l813,1540l767,1539l722,1535l679,1531l636,1526l616,1522l595,1519l554,1510l515,1500l477,1490l440,1476l404,1463l370,1447l336,1429l304,1411l273,1391l243,1369l216,1345l203,1333l190,1319l165,1293l141,1264l130,1250l120,1234l99,1201l81,1167l65,1132l50,1094l37,1054l27,1013l22,991l17,970l10,924l5,877l2,827l0,775l2,727l5,680l10,635l14,613l17,592l27,550l37,509l50,470l66,433l83,397l100,363l121,330l142,299l166,270l191,241l204,228l218,216l246,190l276,167l291,155l307,144l339,125l372,106l408,89l443,73l480,59l520,47l539,41l559,35l600,25l641,18l684,11l728,6l772,2l817,0l864,0l937,1l971,2l1004,5l1068,11l1127,18l1182,27l1234,40l1282,52l1325,66l1365,82l1384,90l1404,100l1437,118l1468,136l1496,157l1521,177l1544,198l1564,219l1582,241l1598,263l1612,286l1624,307l1633,329l1642,350l1649,371l1655,391l1663,429l1667,446l1669,463l1673,515l1194,515xe" fillcolor="black" stroked="t" o:allowincell="f" style="position:absolute;left:515;top:535;width:611;height:5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f" o:allowincell="f" style="position:absolute;left:-177;top:537;width:155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6;top:537;width:156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rect id="shape_0" ID="未知" coordsize="739,2464" path="m739,1283l739,1283l0,0l0,1181l739,2464l739,1283xe" fillcolor="red" stroked="f" o:allowincell="f" style="position:absolute;left:-1;top:362;width:260;height:91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ect>
                <v:rect id="shape_0" ID="未知" coordsize="1660,1496" path="m1489,0l1489,0l1167,0l1167,595l493,595l493,0l173,0l160,1l145,6l132,12l118,20l104,31l89,43l75,57l62,71l49,87l37,102l18,134l11,148l5,164l1,177l0,189l0,1306l1,1318l5,1332l11,1347l18,1362l28,1378l37,1394l49,1409l62,1425l75,1439l89,1452l104,1464l118,1475l132,1484l145,1491l160,1495l166,1496l173,1496l493,1496l493,917l1167,917l1167,1496l1489,1496l1502,1495l1515,1491l1529,1484l1544,1475l1558,1464l1572,1452l1585,1439l1600,1425l1612,1409l1624,1394l1643,1362l1650,1347l1656,1332l1659,1318l1660,1306l1660,189l1659,177l1656,164l1650,148l1643,134l1634,118l1624,102l1612,87l1600,71l1585,57l1572,43l1558,31l1544,20l1529,12l1515,6l1502,1l1495,0l1489,0xe" fillcolor="black" stroked="t" o:allowincell="f" style="position:absolute;left:1195;top:544;width:588;height:5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未知" coordsize="1822,1547" path="m913,0l913,0l866,0l841,1l816,2l816,41l817,79l818,118l820,155l823,194l826,231l831,270l836,307l855,305l874,304l893,303l913,303l932,303l951,304l972,305l991,307l1010,310l1029,313l1047,318l1066,324l1084,330l1101,336l1119,345l1136,353l1153,363l1168,374l1176,380l1184,386l1199,399l1213,412l1226,428l1234,436l1240,444l1252,462l1263,480l1269,490l1274,500l1285,521l1293,544l1302,567l1309,592l1312,605l1316,619l1318,633l1321,646l1325,676l1328,707l1330,739l1331,756l1331,773l1331,792l1331,812l1330,847l1329,863l1327,880l1325,896l1323,912l1321,927l1317,942l1311,970l1304,996l1299,1008l1296,1020l1286,1043l1275,1065l1263,1084l1252,1104l1238,1120l1225,1135l1211,1149l1196,1163l1188,1169l1180,1175l1165,1186l1148,1195l1131,1204l1113,1211l1095,1217l1078,1223l1060,1228l1042,1233l1023,1235l1005,1239l986,1241l949,1243l913,1245l894,1245l875,1245l856,1243l838,1242l819,1240l800,1236l782,1233l773,1231l763,1229l745,1223l727,1217l711,1211l693,1202l685,1198l676,1194l661,1183l644,1172l630,1160l614,1147l601,1132l587,1117l581,1108l575,1100l563,1081l551,1061l542,1040l537,1028l532,1017l524,993l517,966l509,938l507,924l505,909l500,878l498,845l495,810l494,773l495,745l496,719l498,693l500,668l504,644l508,621l513,599l518,578l525,557l532,538l539,518l548,500l556,483l567,468l576,452l582,445l587,438l599,423l611,411l624,398l637,387l650,376l664,366l673,362l680,357l695,348l711,341l727,334l744,328l762,322l780,317l798,313l817,310l836,307l831,270l829,251l826,231l823,194l820,155l818,118l817,79l816,2l752,7l720,11l687,14l654,19l620,25l586,32l551,41l518,50l483,61l449,73l432,79l415,87l399,94l382,101l365,110l350,118l333,126l318,136l302,146l287,157l271,166l256,178l241,189l227,201l213,214l200,227l185,241l172,254l160,269l147,284l135,300l124,316l113,333l102,351l91,369l82,387l72,406l64,426l56,446l47,468l40,490l33,511l27,535l22,558l16,582l13,608l9,634l6,660l3,687l1,715l1,744l0,773l1,806l2,838l3,868l7,898l10,927l15,955l20,983l26,1008l32,1035l39,1059l47,1083l56,1106l65,1129l75,1151l85,1171l96,1192l108,1211l120,1229l132,1247l145,1264l158,1281l172,1297l187,1312l201,1327l216,1341l232,1354l249,1368l264,1380l281,1392l297,1403l315,1414l332,1423l350,1433l368,1443l386,1451l403,1459l423,1467l442,1474l478,1487l498,1493l517,1498l555,1509l574,1512l593,1517l631,1525l668,1531l706,1535l743,1539l779,1543l814,1545l848,1546l881,1547l913,1547l943,1547l974,1547l1007,1546l1041,1544l1075,1541l1112,1538l1148,1533l1167,1529l1185,1527l1223,1520l1261,1511l1299,1502l1336,1490l1355,1484l1374,1476l1411,1462l1430,1453l1448,1445l1466,1435l1484,1426l1502,1416l1518,1405l1536,1393l1553,1382l1568,1369l1585,1357l1600,1342l1616,1329l1631,1313l1646,1299l1660,1282l1674,1265l1687,1248l1699,1230l1712,1211l1724,1192l1735,1172l1746,1151l1755,1129l1765,1107l1774,1083l1782,1059l1790,1035l1796,1009l1802,983l1808,955l1813,927l1816,898l1818,868l1821,838l1822,806l1822,773l1822,740l1821,709l1818,679l1816,649l1813,620l1809,592l1803,564l1798,538l1791,512l1784,487l1777,463l1768,440l1759,418l1749,397l1740,375l1729,356l1717,335l1705,317l1693,299l1681,282l1667,265l1654,248l1640,234l1626,218l1610,205l1596,192l1580,178l1564,166l1547,154l1530,142l1497,122l1479,112l1461,103l1443,94l1425,87l1408,78l1390,71l1371,65l1352,58l1334,52l1315,47l1277,36l1257,32l1238,27l1200,20l1162,14l1124,9l1087,6l1050,3l1014,1l980,0l945,0l913,0xe" fillcolor="black" stroked="t" o:allowincell="f" style="position:absolute;left:-893;top:535;width:645;height:575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海螺水泥东北大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简章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kern w:val="2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安徽海螺集团有限责任公司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是全球最大的水泥建材企业集团之一，在全国和世界范围内拥有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41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多家子公司，控股经营海螺水泥和海螺新材两家上市公司，产业涉及水泥制造、绿色建材、新能源和新材料、节能环保、国际贸易等领域，其中水泥制造为集团主业，连续三年被世界著名水泥评议机构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ICR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评为世界水泥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7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强第二名，拥有全球建材行业最高的标普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A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穆迪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A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、惠誉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A+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信用评级，在业内享有“世界水泥看中国、中国水泥看海螺”的美誉。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202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年蝉联《财富》世界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50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强第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53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位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中国企业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50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强第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9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位，中国制造业企业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50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强第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32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位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0"/>
        <w:textAlignment w:val="auto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</w:rPr>
        <w:t>近年来，集团加快向高端化、数字化、绿色化转型，创造了全国乃至全球“九个第一”：全球第一个水泥窑尾烟气碳捕集纯化项目、全球第一个水泥全流程智能工厂、全球第一个水泥窑协同处置生活垃圾系统、全球第一个零处购电水泥工厂、全球第一个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5G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超级上行技术商业应用示范、全国第一个开发应用露天水泥矿山无人驾驶矿车、全国第一个开发应用水泥窑纯低温余热发电系统、全国第一个实施替代燃料技术、全国第一个实施水泥高温高尘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SCR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脱硝技术，形成发明专利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485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项，软件著作权</w:t>
      </w:r>
      <w:r>
        <w:rPr>
          <w:rFonts w:eastAsia="仿宋_GB2312" w:cs="Times New Roman" w:ascii="仿宋_GB2312" w:hAnsi="仿宋_GB2312"/>
          <w:kern w:val="2"/>
          <w:sz w:val="24"/>
          <w:szCs w:val="24"/>
        </w:rPr>
        <w:t>90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项，多次荣获省级科技进步一等奖，连续两届获得中国工业大奖表彰奖，被工信部评为国家首批“智能制造标杆企业”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lang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eastAsia="zh-CN"/>
        </w:rPr>
        <w:t>海螺水泥东北大区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组建于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年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月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，下设发展、矿山、装备、生产工艺、安全环保、工程、质量、供应、销售、财务、人事行政等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11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个专业组。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目前大区拥有宏基水泥和赤峰海螺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家子公司</w:t>
      </w:r>
      <w:r>
        <w:rPr>
          <w:rFonts w:ascii="仿宋_GB2312" w:hAnsi="仿宋_GB2312" w:cs="Times New Roman" w:eastAsia="仿宋_GB2312"/>
          <w:kern w:val="2"/>
          <w:sz w:val="24"/>
          <w:szCs w:val="24"/>
        </w:rPr>
        <w:t>。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大区后期将持续向东三省及内蒙地区发展，并不断提升大区整体规模和实力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eastAsia="zh-CN"/>
        </w:rPr>
        <w:t>（一）宏基水泥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4"/>
          <w:lang w:eastAsia="zh-CN"/>
        </w:rPr>
        <w:t>位于内蒙古通辽市奈曼旗，现</w:t>
      </w:r>
      <w:r>
        <w:rPr>
          <w:rFonts w:ascii="仿宋_GB2312" w:hAnsi="仿宋_GB2312" w:cs="Times New Roman" w:eastAsia="仿宋_GB2312"/>
          <w:kern w:val="2"/>
          <w:sz w:val="24"/>
          <w:szCs w:val="24"/>
          <w:lang w:eastAsia="zh-CN"/>
        </w:rPr>
        <w:t>拥有日产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4000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吨新型干法熟料生产线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条，配套年产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120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万吨水泥粉磨系统和</w:t>
      </w:r>
      <w:r>
        <w:rPr>
          <w:rFonts w:eastAsia="仿宋_GB2312" w:cs="Times New Roman" w:ascii="仿宋_GB2312" w:hAnsi="仿宋_GB2312"/>
          <w:kern w:val="2"/>
          <w:sz w:val="24"/>
          <w:szCs w:val="24"/>
          <w:lang w:val="en-US" w:eastAsia="zh-CN"/>
        </w:rPr>
        <w:t>4.5</w:t>
      </w:r>
      <w:r>
        <w:rPr>
          <w:rFonts w:ascii="仿宋_GB2312" w:hAnsi="仿宋_GB2312" w:cs="Times New Roman" w:eastAsia="仿宋_GB2312"/>
          <w:kern w:val="2"/>
          <w:sz w:val="24"/>
          <w:szCs w:val="24"/>
          <w:lang w:val="en-US" w:eastAsia="zh-CN"/>
        </w:rPr>
        <w:t>兆瓦纯低温余热发电系统，同时建有</w:t>
      </w:r>
      <w:r>
        <w:rPr>
          <w:rFonts w:ascii="仿宋_GB2312" w:hAnsi="仿宋_GB2312" w:eastAsia="仿宋_GB2312"/>
          <w:sz w:val="24"/>
          <w:szCs w:val="24"/>
        </w:rPr>
        <w:t>年处置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万吨固废</w:t>
      </w:r>
      <w:r>
        <w:rPr>
          <w:rFonts w:ascii="仿宋_GB2312" w:hAnsi="仿宋_GB2312" w:eastAsia="仿宋_GB2312"/>
          <w:sz w:val="24"/>
          <w:szCs w:val="24"/>
          <w:lang w:eastAsia="zh-CN"/>
        </w:rPr>
        <w:t>生产线</w:t>
      </w:r>
      <w:r>
        <w:rPr>
          <w:rFonts w:ascii="仿宋_GB2312" w:hAnsi="仿宋_GB2312" w:eastAsia="仿宋_GB2312"/>
          <w:sz w:val="24"/>
          <w:szCs w:val="24"/>
        </w:rPr>
        <w:t>、年产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万吨活性氧化钙</w:t>
      </w:r>
      <w:r>
        <w:rPr>
          <w:rFonts w:ascii="仿宋_GB2312" w:hAnsi="仿宋_GB2312" w:eastAsia="仿宋_GB2312"/>
          <w:sz w:val="24"/>
          <w:szCs w:val="24"/>
          <w:lang w:eastAsia="zh-CN"/>
        </w:rPr>
        <w:t>石灰窑、</w:t>
      </w:r>
      <w:r>
        <w:rPr>
          <w:rFonts w:ascii="仿宋_GB2312" w:hAnsi="仿宋_GB2312" w:eastAsia="仿宋_GB2312"/>
          <w:sz w:val="24"/>
          <w:szCs w:val="24"/>
        </w:rPr>
        <w:t>年产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万吨矿粉</w:t>
      </w:r>
      <w:r>
        <w:rPr>
          <w:rFonts w:ascii="仿宋_GB2312" w:hAnsi="仿宋_GB2312" w:eastAsia="仿宋_GB2312"/>
          <w:sz w:val="24"/>
          <w:szCs w:val="24"/>
          <w:lang w:eastAsia="zh-CN"/>
        </w:rPr>
        <w:t>生产线，现有在职员工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57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人。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，海螺水泥与宏基水泥签订股权转让协议，由海螺水泥控股公司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0%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股权，实行控股经营，标志着公司成为海螺水泥在东北区域的第一家子公司，同时也标志着海螺水泥东北发展战略迈出了坚实的一步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482"/>
        <w:textAlignment w:val="auto"/>
        <w:rPr>
          <w:rFonts w:ascii="仿宋_GB2312" w:hAnsi="仿宋_GB2312" w:eastAsia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（二）赤峰海螺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位于内蒙古赤峰市元宝山区，公司为原赤峰哈河水泥有限公司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加盟海螺集团。现用有年产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8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吨水泥粉磨生产线、年产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4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万吨矿粉生产线，现有在职员工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szCs w:val="24"/>
          <w:lang w:val="en-US" w:eastAsia="zh-CN" w:bidi="ar-SA"/>
        </w:rPr>
        <w:t>（三）哈密弘毅建材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位于新疆哈密市第十三师工业园区骆驼圈子工业基地。公司现拥有日产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320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吨新型干法熟料生产线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条，配套年产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万吨水泥粉磨系统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兆瓦纯低温余热发电系统。现有在职员工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-SA"/>
        </w:rPr>
        <w:t>170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  <w:szCs w:val="24"/>
        </w:rPr>
        <w:t>招聘岗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工艺技术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无机非金属、化学化工、应用化学、硅酸盐工艺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质量技术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无机非金属、化学化工、应用化学、硅酸盐工艺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机械技术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机械制造、机械设计、机械工程、机电一体化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电气技术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电气自动化、机电一体化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发电技术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热能动力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工程机械技术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车辆工程、机械工程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采矿技术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采矿、资源勘探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销售业务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市场营销、工商管理、财务、金融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采购业务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采购管理、物流供应及相关专业毕业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、人事</w:t>
      </w:r>
      <w:r>
        <w:rPr>
          <w:rFonts w:eastAsia="宋体" w:cs="宋体" w:ascii="宋体" w:hAnsi="宋体"/>
          <w:b/>
          <w:bCs w:val="false"/>
          <w:color w:val="FF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FF0000"/>
          <w:sz w:val="24"/>
          <w:szCs w:val="24"/>
          <w:lang w:val="en-US" w:eastAsia="zh-CN"/>
        </w:rPr>
        <w:t>行政专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招聘人数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 xml:space="preserve">学历要求：本科级以上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专业要求：汉语言文学、行政管理、工商管理、人力资源及相关专业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二、福利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工资待遇：</w:t>
      </w:r>
      <w:r>
        <w:rPr>
          <w:rFonts w:ascii="仿宋_GB2312" w:hAnsi="仿宋_GB2312" w:eastAsia="仿宋_GB2312"/>
          <w:sz w:val="24"/>
          <w:szCs w:val="24"/>
        </w:rPr>
        <w:t>按照国家规定签订劳动合同</w:t>
      </w:r>
      <w:r>
        <w:rPr>
          <w:rFonts w:ascii="仿宋_GB2312" w:hAnsi="仿宋_GB2312" w:eastAsia="仿宋_GB2312"/>
          <w:sz w:val="24"/>
          <w:szCs w:val="24"/>
          <w:lang w:eastAsia="zh-CN"/>
        </w:rPr>
        <w:t>，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-6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个月试用期（表现突出者可缩短使用期限）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ascii="仿宋_GB2312" w:hAnsi="仿宋_GB2312" w:eastAsia="仿宋_GB2312"/>
          <w:sz w:val="24"/>
          <w:szCs w:val="24"/>
          <w:lang w:eastAsia="zh-CN"/>
        </w:rPr>
        <w:t>试用期本科工资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000-550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，研究生工资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500-600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；转正后工资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500-8000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元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社会保险：</w:t>
      </w:r>
      <w:r>
        <w:rPr>
          <w:rFonts w:ascii="仿宋_GB2312" w:hAnsi="仿宋_GB2312" w:eastAsia="仿宋_GB2312"/>
          <w:sz w:val="24"/>
          <w:szCs w:val="24"/>
          <w:lang w:eastAsia="zh-CN"/>
        </w:rPr>
        <w:t>公司缴纳</w:t>
      </w:r>
      <w:r>
        <w:rPr>
          <w:rFonts w:ascii="仿宋_GB2312" w:hAnsi="仿宋_GB2312" w:eastAsia="仿宋_GB2312"/>
          <w:sz w:val="24"/>
          <w:szCs w:val="24"/>
        </w:rPr>
        <w:t>养老</w:t>
      </w:r>
      <w:r>
        <w:rPr>
          <w:rFonts w:ascii="仿宋_GB2312" w:hAnsi="仿宋_GB2312" w:eastAsia="仿宋_GB2312"/>
          <w:sz w:val="24"/>
          <w:szCs w:val="24"/>
          <w:lang w:eastAsia="zh-CN"/>
        </w:rPr>
        <w:t>、医疗、工伤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  <w:lang w:eastAsia="zh-CN"/>
        </w:rPr>
        <w:t>六</w:t>
      </w:r>
      <w:r>
        <w:rPr>
          <w:rFonts w:ascii="仿宋_GB2312" w:hAnsi="仿宋_GB2312" w:eastAsia="仿宋_GB2312"/>
          <w:sz w:val="24"/>
          <w:szCs w:val="24"/>
        </w:rPr>
        <w:t>险二金（</w:t>
      </w:r>
      <w:r>
        <w:rPr>
          <w:rFonts w:ascii="仿宋_GB2312" w:hAnsi="仿宋_GB2312" w:eastAsia="仿宋_GB2312"/>
          <w:sz w:val="24"/>
          <w:szCs w:val="24"/>
          <w:lang w:eastAsia="zh-CN"/>
        </w:rPr>
        <w:t>企业年金转正定级后可自愿申请缴纳；</w:t>
      </w:r>
      <w:r>
        <w:rPr>
          <w:rFonts w:ascii="仿宋_GB2312" w:hAnsi="仿宋_GB2312" w:eastAsia="仿宋_GB2312"/>
          <w:sz w:val="24"/>
          <w:szCs w:val="24"/>
        </w:rPr>
        <w:t>住房公积金在</w:t>
      </w:r>
      <w:r>
        <w:rPr>
          <w:rFonts w:ascii="仿宋_GB2312" w:hAnsi="仿宋_GB2312" w:eastAsia="仿宋_GB2312"/>
          <w:sz w:val="24"/>
          <w:szCs w:val="24"/>
          <w:lang w:eastAsia="zh-CN"/>
        </w:rPr>
        <w:t>入职</w:t>
      </w:r>
      <w:r>
        <w:rPr>
          <w:rFonts w:ascii="仿宋_GB2312" w:hAnsi="仿宋_GB2312" w:eastAsia="仿宋_GB2312"/>
          <w:sz w:val="24"/>
          <w:szCs w:val="24"/>
        </w:rPr>
        <w:t>满一年后</w:t>
      </w:r>
      <w:r>
        <w:rPr>
          <w:rFonts w:ascii="仿宋_GB2312" w:hAnsi="仿宋_GB2312" w:eastAsia="仿宋_GB2312"/>
          <w:sz w:val="24"/>
          <w:szCs w:val="24"/>
          <w:lang w:eastAsia="zh-CN"/>
        </w:rPr>
        <w:t>可</w:t>
      </w:r>
      <w:r>
        <w:rPr>
          <w:rFonts w:ascii="仿宋_GB2312" w:hAnsi="仿宋_GB2312" w:eastAsia="仿宋_GB2312"/>
          <w:sz w:val="24"/>
          <w:szCs w:val="24"/>
        </w:rPr>
        <w:t>自愿申请缴纳</w:t>
      </w:r>
      <w:r>
        <w:rPr>
          <w:rFonts w:ascii="仿宋_GB2312" w:hAnsi="仿宋_GB2312" w:eastAsia="仿宋_GB2312"/>
          <w:sz w:val="24"/>
          <w:szCs w:val="24"/>
          <w:lang w:eastAsia="zh-CN"/>
        </w:rPr>
        <w:t>；补充医疗保险由公司统一缴纳，入职一年后均可享受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每年享受年终奖；</w:t>
      </w:r>
      <w:r>
        <w:rPr>
          <w:rFonts w:ascii="仿宋_GB2312" w:hAnsi="仿宋_GB2312" w:eastAsia="仿宋_GB2312"/>
          <w:sz w:val="24"/>
          <w:szCs w:val="24"/>
          <w:lang w:eastAsia="zh-CN"/>
        </w:rPr>
        <w:t>每季度发放安全奖（公司未出安全事故）；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节日礼包；生日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szCs w:val="24"/>
        </w:rPr>
        <w:t>公司提供单身公寓、食堂等后勤保障，单身公寓内配有空调、衣柜、</w:t>
      </w:r>
      <w:r>
        <w:rPr>
          <w:rFonts w:ascii="仿宋_GB2312" w:hAnsi="仿宋_GB2312" w:eastAsia="仿宋_GB2312"/>
          <w:sz w:val="24"/>
          <w:szCs w:val="24"/>
          <w:lang w:eastAsia="zh-CN"/>
        </w:rPr>
        <w:t>桌椅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小时热水</w:t>
      </w:r>
      <w:r>
        <w:rPr>
          <w:rFonts w:ascii="仿宋_GB2312" w:hAnsi="仿宋_GB2312" w:eastAsia="仿宋_GB2312"/>
          <w:sz w:val="24"/>
          <w:szCs w:val="24"/>
        </w:rPr>
        <w:t>等</w:t>
      </w:r>
      <w:r>
        <w:rPr>
          <w:rFonts w:ascii="仿宋_GB2312" w:hAnsi="仿宋_GB2312" w:eastAsia="仿宋_GB2312"/>
          <w:sz w:val="24"/>
          <w:szCs w:val="24"/>
          <w:lang w:eastAsia="zh-CN"/>
        </w:rPr>
        <w:t>；就餐为员工自助餐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>三、招聘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一）现场招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校园宣讲——简历收集——简历筛选——现场面试——签订三方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二）线上招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24"/>
          <w:szCs w:val="24"/>
        </w:rPr>
        <w:t>招聘时间：</w:t>
      </w:r>
      <w:r>
        <w:rPr>
          <w:rFonts w:ascii="仿宋_GB2312" w:hAnsi="仿宋_GB2312" w:eastAsia="仿宋_GB2312"/>
          <w:sz w:val="24"/>
          <w:szCs w:val="24"/>
        </w:rPr>
        <w:t>即日起开始报名</w:t>
      </w:r>
      <w:r>
        <w:rPr>
          <w:rFonts w:ascii="仿宋_GB2312" w:hAnsi="仿宋_GB2312" w:eastAsia="仿宋_GB2312"/>
          <w:sz w:val="24"/>
          <w:szCs w:val="24"/>
          <w:lang w:eastAsia="zh-CN"/>
        </w:rPr>
        <w:t>，应聘者将个人简历、身份证、学历证书、个人学校成绩单等扫描件投递至投递至公司招聘邮箱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conchhjzp@163.com</w:t>
      </w:r>
      <w:r>
        <w:rPr>
          <w:rFonts w:ascii="仿宋_GB2312" w:hAnsi="仿宋_GB2312" w:eastAsia="仿宋_GB2312"/>
          <w:sz w:val="24"/>
          <w:szCs w:val="24"/>
          <w:lang w:eastAsia="zh-CN"/>
        </w:rPr>
        <w:t>），注明应聘公司（宏基水泥、赤峰海螺、哈密弘毅建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、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面试</w:t>
      </w:r>
      <w:r>
        <w:rPr>
          <w:rFonts w:ascii="仿宋_GB2312" w:hAnsi="仿宋_GB2312" w:eastAsia="仿宋_GB2312"/>
          <w:b/>
          <w:bCs/>
          <w:sz w:val="24"/>
          <w:szCs w:val="24"/>
        </w:rPr>
        <w:t>方式：</w:t>
      </w:r>
      <w:r>
        <w:rPr>
          <w:rFonts w:ascii="仿宋_GB2312" w:hAnsi="仿宋_GB2312" w:eastAsia="仿宋_GB2312"/>
          <w:sz w:val="24"/>
          <w:szCs w:val="24"/>
          <w:lang w:eastAsia="zh-CN"/>
        </w:rPr>
        <w:t>网络面试。结合简历收集情况，公司实施组织网络面试（提前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天通知应聘人员</w:t>
      </w:r>
      <w:r>
        <w:rPr>
          <w:rFonts w:ascii="仿宋_GB2312" w:hAnsi="仿宋_GB2312" w:eastAsia="仿宋_GB2312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、签约方式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面试通过人员将三方协议办理完学校签字盖章手续后，邮寄至公司地址，公司签字完盖章手续后邮寄回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>、报到时间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公司与应聘人员约定报到时间，并邮寄报到证，应聘人员持报到证按期到公司报到，并办理入职体检、劳动合同签订等入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一）宏基水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联系方式：</w:t>
      </w:r>
      <w:r>
        <w:rPr>
          <w:rFonts w:ascii="仿宋_GB2312" w:hAnsi="仿宋_GB2312" w:eastAsia="仿宋_GB2312"/>
          <w:sz w:val="24"/>
          <w:szCs w:val="24"/>
          <w:lang w:eastAsia="zh-CN"/>
        </w:rPr>
        <w:t>汪先生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86910956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68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sz w:val="24"/>
          <w:szCs w:val="24"/>
          <w:lang w:val="en-US" w:eastAsia="zh-CN"/>
        </w:rPr>
        <w:t>牛先生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53847509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公司地址：</w:t>
      </w:r>
      <w:r>
        <w:rPr>
          <w:rFonts w:ascii="仿宋_GB2312" w:hAnsi="仿宋_GB2312" w:eastAsia="仿宋_GB2312"/>
          <w:sz w:val="24"/>
          <w:szCs w:val="24"/>
        </w:rPr>
        <w:t>内蒙古通辽市奈曼旗工业东区辽河大街南（金园路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二）赤峰海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联系方式：</w:t>
      </w:r>
      <w:r>
        <w:rPr>
          <w:rFonts w:ascii="仿宋_GB2312" w:hAnsi="仿宋_GB2312" w:eastAsia="仿宋_GB2312"/>
          <w:sz w:val="24"/>
          <w:szCs w:val="24"/>
          <w:lang w:eastAsia="zh-CN"/>
        </w:rPr>
        <w:t>秦先生</w:t>
      </w:r>
      <w:r>
        <w:rPr>
          <w:rFonts w:eastAsia="仿宋_GB2312" w:ascii="仿宋_GB2312" w:hAnsi="仿宋_GB2312"/>
          <w:sz w:val="24"/>
          <w:szCs w:val="24"/>
          <w:lang w:eastAsia="zh-CN"/>
        </w:rPr>
        <w:t>153953306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公司地址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eastAsia="zh-CN"/>
        </w:rPr>
        <w:t>内蒙古赤峰市元宝山区元宝山镇政府西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（三）哈密弘毅建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联系方式：</w:t>
      </w:r>
      <w:r>
        <w:rPr>
          <w:rFonts w:ascii="仿宋_GB2312" w:hAnsi="仿宋_GB2312" w:eastAsia="仿宋_GB2312"/>
          <w:sz w:val="24"/>
          <w:szCs w:val="24"/>
          <w:lang w:eastAsia="zh-CN"/>
        </w:rPr>
        <w:t>黄女士</w:t>
      </w:r>
      <w:r>
        <w:rPr>
          <w:rFonts w:eastAsia="仿宋_GB2312" w:ascii="仿宋_GB2312" w:hAnsi="仿宋_GB2312"/>
          <w:sz w:val="24"/>
          <w:szCs w:val="24"/>
          <w:lang w:eastAsia="zh-CN"/>
        </w:rPr>
        <w:t>15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938125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公司地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新疆哈密市第十三师工业园区骆驼圈子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五、招聘邮箱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conchhjzp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六、海螺集团网址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http://www.chinaconch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海螺水泥网址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http://www.conch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667" w:hanging="2640"/>
        <w:jc w:val="right"/>
        <w:textAlignment w:val="auto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667" w:hanging="2640"/>
        <w:jc w:val="right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667" w:hanging="2640"/>
        <w:jc w:val="right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  <w:lang w:eastAsia="zh-CN"/>
        </w:rPr>
        <w:t>海螺水泥东北大区招聘办公室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667" w:hanging="2640"/>
        <w:jc w:val="right"/>
        <w:textAlignment w:val="auto"/>
        <w:rPr/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0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          </w:t>
      </w:r>
    </w:p>
    <w:sectPr>
      <w:footerReference w:type="default" r:id="rId2"/>
      <w:type w:val="nextPage"/>
      <w:pgSz w:w="11906" w:h="16838"/>
      <w:pgMar w:left="1418" w:right="1418" w:gutter="0" w:header="0" w:top="1207" w:footer="992" w:bottom="17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sz w:val="24"/>
      <w:lang w:val="en-GB" w:eastAsia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lineRule="atLeast" w:line="280"/>
      <w:jc w:val="right"/>
    </w:pPr>
    <w:rPr>
      <w:kern w:val="0"/>
      <w:sz w:val="24"/>
      <w:szCs w:val="20"/>
      <w:lang w:val="en-GB" w:eastAsia="en-US"/>
    </w:rPr>
  </w:style>
  <w:style w:type="paragraph" w:styleId="3">
    <w:name w:val="正文文本缩进 3"/>
    <w:basedOn w:val="Normal"/>
    <w:qFormat/>
    <w:pPr>
      <w:ind w:left="2240" w:hanging="2240"/>
    </w:pPr>
    <w:rPr>
      <w:rFonts w:ascii="宋体" w:hAnsi="宋体" w:cs="宋体"/>
      <w:color w:val="000000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0:00Z</dcterms:created>
  <dc:creator>微软用户</dc:creator>
  <dc:description/>
  <dc:language>en-US</dc:language>
  <cp:lastModifiedBy>起起落落、</cp:lastModifiedBy>
  <cp:lastPrinted>2018-02-25T16:15:00Z</cp:lastPrinted>
  <dcterms:modified xsi:type="dcterms:W3CDTF">2023-02-23T07:46:11Z</dcterms:modified>
  <cp:revision>40</cp:revision>
  <dc:subject/>
  <dc:title>千阳海螺水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DAE3C898E49E2815A9FACB6FF5E0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