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肥城矿业集团有限责任公司招聘简章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企业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肥矿集团座落于享有“中国桃都”美誉的山东省肥城市境内，东靠五岳之首泰山，南接孔子故里曲阜。企业前身为肥城矿务局，</w:t>
      </w:r>
      <w:r>
        <w:rPr>
          <w:rFonts w:eastAsia="仿宋_GB2312" w:ascii="仿宋_GB2312" w:hAnsi="仿宋_GB2312"/>
          <w:sz w:val="32"/>
          <w:szCs w:val="32"/>
        </w:rPr>
        <w:t>1959</w:t>
      </w:r>
      <w:r>
        <w:rPr>
          <w:rFonts w:ascii="仿宋_GB2312" w:hAnsi="仿宋_GB2312" w:eastAsia="仿宋_GB2312"/>
          <w:sz w:val="32"/>
          <w:szCs w:val="32"/>
        </w:rPr>
        <w:t>年建企，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99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创立肥矿集团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成为世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山东能源集团六家权属矿业集团之一。资产总额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亿元，员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余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肥矿集团是全国煤矿质量标准化的发源地。历经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年的文化、人文和科技积淀，肥矿集团形成了科学的发展思路、厚重的文化底蕴、先进的管理模式，以全面标准化智慧矿山为目标，以安全质量标准化为主线，引入大数据管理，采用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模式，安全生产持续稳定健康发展。先后获得“全国安全生产先进单位”“全国煤炭质量标准化矿务局”“全国煤炭工业质量管理优秀企业”“全国煤炭科技进步企业”“全国思想政治工作优秀企业”“中国优秀企业形象单位”“中国最美矿山”等荣誉称号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肥矿集团坚持以供给侧改革为契机，以高境界推动新跨越，以大视野谋划新发展，以“创新、协调、绿色、开放、共享”理念为引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筑牢和提升煤炭产业发展为主，培育和加速生产服务发展为辅，</w:t>
      </w:r>
      <w:r>
        <w:rPr>
          <w:rFonts w:ascii="仿宋_GB2312" w:hAnsi="仿宋_GB2312" w:eastAsia="仿宋_GB2312"/>
          <w:sz w:val="32"/>
          <w:szCs w:val="32"/>
        </w:rPr>
        <w:t>培育新兴业态，打造现代服务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煤炭主业稳中有升，建成投产鲁西南</w:t>
      </w:r>
      <w:r>
        <w:rPr>
          <w:rFonts w:eastAsia="仿宋_GB2312" w:cs="Calibri" w:ascii="Calibri" w:hAnsi="Calibri"/>
          <w:sz w:val="32"/>
          <w:szCs w:val="32"/>
        </w:rPr>
        <w:t>2</w:t>
      </w:r>
      <w:r>
        <w:rPr>
          <w:rFonts w:ascii="Calibri" w:hAnsi="Calibri" w:cs="Calibri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产能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吨的新矿井；与甘肃省战略合作打造“陇东”能源基地，获取优质储备资源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亿吨，将陆续建</w:t>
      </w:r>
      <w:r>
        <w:rPr>
          <w:rFonts w:ascii="Calibri" w:hAnsi="Calibri" w:cs="Calibri" w:eastAsia="仿宋_GB2312"/>
          <w:sz w:val="32"/>
          <w:szCs w:val="32"/>
        </w:rPr>
        <w:t>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对现代化矿井，总年产量超千万吨。加速打造鲁西煤炭应急</w:t>
      </w:r>
      <w:r>
        <w:rPr>
          <w:rFonts w:ascii="仿宋_GB2312" w:hAnsi="仿宋_GB2312" w:eastAsia="仿宋_GB2312"/>
          <w:sz w:val="32"/>
          <w:szCs w:val="32"/>
          <w:lang w:val="zh-CN"/>
        </w:rPr>
        <w:t>储备基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快肥城、黄岛两个基地建设，开发建设智慧肥城综合保税物流园区。发挥山东省矿井水害防治工程研究中心、博士后创新实践基地等省级技术中心优势，与中国煤炭科学院、中国矿业大学、山东科技大学、北京科技大学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家高校、科研院所开展合作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项成果达到国际先进水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起点孕育新希望，新希望昭示新未来。在企业高质量发展的征途上，肥矿集团高度重视人才队伍建设，立足人才资源、煤炭资源同频共振，牢固树立“人才资源是第一资源”“培养今天的人才就是培育肥矿未来”的理念，不断强化对人才的储备、开发、培养和使用，逐步实现队伍年轻化。建立完善人才成长多通道职业发展机制，为人才脱颖而出、展示才智提供了良好平台。近几年来，与山东科技大学联合举办百名青年后备人才培训班，经总部机关、矿井轮岗挂职锻炼，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的优秀高校毕业生成为企业管理技术骨干，已有多人竞聘走上了矿处级、副总师管理岗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高人为峰。肥矿集团的发展离不开各类人才的加盟，我们诚挚欢迎各方英才加盟山东能源肥矿集团，这里是你成长发展的摇篮、实现人生价值的舞台。让我们致力于未来，共同开创肥矿集团更加美好的明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薪酬待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校毕业生见习期执行国家规定。见习期间，正常出勤的全日制本科及以上毕业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年收入在</w:t>
      </w:r>
      <w:r>
        <w:rPr>
          <w:rFonts w:eastAsia="仿宋_GB2312" w:ascii="仿宋_GB2312" w:hAnsi="仿宋_GB2312"/>
          <w:sz w:val="32"/>
          <w:szCs w:val="32"/>
        </w:rPr>
        <w:t>4.5-8</w:t>
      </w:r>
      <w:r>
        <w:rPr>
          <w:rFonts w:ascii="仿宋_GB2312" w:hAnsi="仿宋_GB2312" w:eastAsia="仿宋_GB2312"/>
          <w:sz w:val="32"/>
          <w:szCs w:val="32"/>
        </w:rPr>
        <w:t>万元。其中：在井下采掘单位见习的年收入原则上不低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在井下辅助单位见习的年收入原则上不低于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，在地面单位见习的年收入原则上不低于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社会招聘煤矿主体专业应届全日制硕士研究生和本科毕业生，由所在单位分别给予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的安置费。对新引进的全日制硕士研究生和本科生，分别按照每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标准发放生活补贴；不能提供免费公寓住宿的，分别按照每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标准发放租房补贴。生活和租房补贴连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照国家规定缴纳“五险一金”，享受国家规定的各类休假，并根据工作需要享有各种人才培训、进修、参与科研、技术创新及学习考察的机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按照国家规定评聘专业技术职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煤矿主体专业全日制本科及以上男性毕业生，其女友为普通高校全日制专科及以上学历的，可经招聘进入男方所在单位，安排适当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录用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招全日制本科及以上学历高校毕业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体健康，热爱煤炭行业，认同肥矿企业文化和价值观，具有强烈的事业心和责任感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较好的学习能力、语言表达能力和实践能力，能熟练使用办公及专业软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应聘流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毕业生可将应聘简历发至电子邮箱</w:t>
      </w:r>
      <w:r>
        <w:rPr>
          <w:sz w:val="32"/>
          <w:szCs w:val="32"/>
        </w:rPr>
        <w:t>fkrczp@163.com</w:t>
      </w:r>
      <w:r>
        <w:rPr>
          <w:rFonts w:ascii="仿宋_GB2312" w:hAnsi="仿宋_GB2312" w:eastAsia="仿宋_GB2312"/>
          <w:sz w:val="32"/>
          <w:szCs w:val="32"/>
        </w:rPr>
        <w:t>进行报名，邮件主题注明“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历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符合应聘条件毕业生进行</w:t>
      </w:r>
      <w:r>
        <w:rPr>
          <w:rFonts w:ascii="Calibri" w:hAnsi="Calibri" w:cs="Calibri" w:eastAsia="仿宋_GB2312"/>
          <w:sz w:val="32"/>
          <w:szCs w:val="32"/>
        </w:rPr>
        <w:t>网上</w:t>
      </w:r>
      <w:r>
        <w:rPr>
          <w:rFonts w:ascii="仿宋_GB2312" w:hAnsi="仿宋_GB2312" w:eastAsia="仿宋_GB2312"/>
          <w:sz w:val="32"/>
          <w:szCs w:val="32"/>
        </w:rPr>
        <w:t>面试或手机沟通，择优录用。</w:t>
      </w:r>
    </w:p>
    <w:p>
      <w:pPr>
        <w:pStyle w:val="Normal"/>
        <w:spacing w:lineRule="exact" w:line="600"/>
        <w:ind w:firstLine="640"/>
        <w:rPr/>
      </w:pPr>
      <w:r>
        <w:rPr/>
        <w:t>五、招聘计划</w:t>
      </w:r>
    </w:p>
    <w:tbl>
      <w:tblPr>
        <w:tblW w:w="806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111"/>
        <w:gridCol w:w="2410"/>
      </w:tblGrid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地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勘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（矿建方向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加工（选煤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（男女不限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（男女不限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技术（男女不限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（男女不限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贸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秘（男女不限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、政治行政学（男女不限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/>
      </w:pPr>
      <w:r>
        <w:rPr>
          <w:rFonts w:ascii="Calibri" w:hAnsi="Calibri" w:cs="Calibri" w:eastAsia="仿宋_GB2312"/>
          <w:sz w:val="32"/>
          <w:szCs w:val="32"/>
        </w:rPr>
        <w:t>通讯地址</w:t>
      </w:r>
      <w:r>
        <w:rPr>
          <w:rFonts w:ascii="仿宋_GB2312" w:hAnsi="仿宋_GB2312" w:eastAsia="仿宋_GB2312"/>
          <w:sz w:val="32"/>
          <w:szCs w:val="32"/>
        </w:rPr>
        <w:t>：山东省肥城市高新技术开发区创业路</w:t>
      </w:r>
      <w:r>
        <w:rPr>
          <w:rFonts w:eastAsia="仿宋_GB2312" w:ascii="仿宋_GB2312" w:hAnsi="仿宋_GB2312"/>
          <w:sz w:val="32"/>
          <w:szCs w:val="32"/>
        </w:rPr>
        <w:t>28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 xml:space="preserve">271608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微信号：</w:t>
      </w:r>
      <w:r>
        <w:rPr>
          <w:rFonts w:eastAsia="仿宋_GB2312" w:ascii="仿宋_GB2312" w:hAnsi="仿宋_GB2312"/>
          <w:sz w:val="32"/>
          <w:szCs w:val="32"/>
        </w:rPr>
        <w:t>gsjgwj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8-3127232  3127211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6:00Z</dcterms:created>
  <dc:creator>徐萌</dc:creator>
  <dc:description/>
  <cp:keywords/>
  <dc:language>en-US</dc:language>
  <cp:lastModifiedBy>刘文军</cp:lastModifiedBy>
  <cp:lastPrinted>2019-09-12T10:22:00Z</cp:lastPrinted>
  <dcterms:modified xsi:type="dcterms:W3CDTF">2020-03-06T02:58:00Z</dcterms:modified>
  <cp:revision>64</cp:revision>
  <dc:subject/>
  <dc:title>山东能源肥矿集团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