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华能庆阳煤电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高校毕业生招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华能庆阳煤电有限责任公司（简称“庆阳煤电公司”）成立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，隶属于中国华能集团煤业公司全资子公司，地处西安、兰州、银川三个省会城市几何中心—庆阳市，是陕甘宁交汇区重要交通枢纽，交通便利、资源丰富，文化底蕴深厚，发展环境优越，区位优势独特，是陇东煤电基地的核心区域，矿产资源丰富、煤层埋藏较深，煤质优良、市场潜力大，将成为国内一流现代化矿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庆阳煤电公司全面管理核桃峪煤矿、新庄煤矿及矿井配套项目（米家沟选煤厂、宁正矿区铁路专用线）的生产建设及经营管理。所属核桃峪、新庄煤矿是华能集团陇东千万千瓦级“风光储输”多能互补综合能源基地的重要组成部分，井田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8.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公里，地质储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吨，设计可采储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.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吨，设计生产能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现已形成集煤炭生产销售和洗选加工、铁路运输为一体的发展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招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治素质好，遵纪守法，品行端正，认同华能企业文化，无不良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取得相关学历学位证书的国内普通高校全日制应届毕业生；或者获得国家教育部学历学位认证的国（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外院校毕业的留学生；上年度入学的一年制留学生（硕士）不纳入招聘范围；择业期内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）未与其他单位签订就业协议的普通高等院校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绩优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身体健康，符合煤矿工作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未与其他单位签订就业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服从公司工作分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招聘专业及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招聘大中专及以上高校毕业生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薪酬及福利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执行庆阳煤电公司所属单位薪酬标准，享受聘用岗位相应的薪酬待遇；社会保险及福利待遇按国家、华能集团及当地政策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报名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报名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招聘公告发布即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进行报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逾期不再接受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报名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用网上报名，有意者在中国华能校园招聘网注册报名，网址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zhaopin.chng.com.c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根据要求填写相关信息。同时将个人材料（个人简历、应聘人员登记表、本人身份证复印件、教育部学籍在线验证报告、加盖学校公章的毕业生就业推荐表和学业成绩单、外语等级证、计算机水平证、在校获奖证书等）扫描件压缩发至邮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ymdgszp@163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邮件主题请严格按照以“姓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院校名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方式”命名，不按规定标题投递材料者，一律不予资格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）招聘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、资格审查、考试、背景调查、报上级公司审核、体检、签订三方协议、公示、入职审核、签订合同等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四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聘人员所提供的材料必须真实有效，如有虚假，一经查实即行取消录用资格，对已聘用的解除劳动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过电话方式通知资格审查通过人员参加考试测评，请应聘人员保持手机畅通。资格审查未通过的不另行通知，报名资料恕不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招聘公司不以任何形式向应聘人员收取报名、培训考试等费用，请应聘人员提高警惕，谨防受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名称：华能庆阳煤电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地址：甘肃省庆阳市西峰区石油东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联系人及电话：刘老师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934-64660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  <w:r>
        <w:br w:type="page"/>
      </w:r>
    </w:p>
    <w:tbl>
      <w:tblPr>
        <w:tblW w:w="15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45"/>
        <w:gridCol w:w="1482"/>
        <w:gridCol w:w="7088"/>
        <w:gridCol w:w="900"/>
        <w:gridCol w:w="881"/>
        <w:gridCol w:w="713"/>
        <w:gridCol w:w="843"/>
        <w:gridCol w:w="582"/>
        <w:gridCol w:w="768"/>
      </w:tblGrid>
      <w:tr>
        <w:trPr>
          <w:trHeight w:val="531" w:hRule="atLeast"/>
        </w:trPr>
        <w:tc>
          <w:tcPr>
            <w:tcW w:w="1507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庆阳煤电公司高校毕业生招聘专业及人数统计表</w:t>
            </w:r>
          </w:p>
        </w:tc>
      </w:tr>
      <w:tr>
        <w:trPr>
          <w:trHeight w:val="4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类别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专业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人数及学历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煤炭主体类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矿业、煤炭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矿工程、矿业工程、矿井建设、煤矿开采技术、煤矿智能开采技术、智能采矿技术、矿山智能开采技术、综合机械化采煤等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煤技术、煤炭深加工与利用、煤化分析与检验等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质、测绘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质学、地质工程、矿山地质、测绘工程、矿山测量、测绘工程技术、资源勘查工程、水文与工程地质等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、机械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设备维修与管理、机电设备安装技术、矿山机电技术、矿井运输与提升、机械工程、机械设计制造及其自动化、机械电子工程、机械制造与自动化、集中控制等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及其自动化、电气工程与智能控制、电力系统及其自动化、电力系统继电保护与自动化技术等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风、安全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工程、安全工程技术、安全技术与管理、通风技术与安全管理、矿井通风与安全、安全技术及工程、安全生产监测监控、应急技术与管理等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保护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工程、环境科学与工程、环境生态工程、环境科学、环境设计、环境工程技术、环保设备工程、能源与环境系统工程、资源环境科学类等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煤矿智能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运维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化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化、机电一体化技术、电气自动化技术、工业过程自动化技术等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工程、信息工程、通信工程、应用电子技术、电子信息工程技术、电子信息科学与技术等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、网络工程、计算机科学与技术、计算机应用技术、计算机网络技术、计算机系统与维护等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会计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、财务管理、会计信息管理、会计电算化、会计与统计核算、会计与审计、审计学、金融学等相关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UserStyle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72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ind w:firstLine="420"/>
      <w:jc w:val="both"/>
      <w:textAlignment w:val="baseline"/>
    </w:pPr>
    <w:rPr>
      <w:rFonts w:ascii="Calibri" w:hAnsi="Calibri" w:eastAsia="宋体" w:cs="Calibri"/>
      <w:kern w:val="2"/>
      <w:sz w:val="21"/>
    </w:rPr>
  </w:style>
  <w:style w:type="paragraph" w:styleId="TextBodyIndent">
    <w:name w:val="Body Text Indent"/>
    <w:basedOn w:val="Normal"/>
    <w:next w:val="Normal"/>
    <w:pPr>
      <w:autoSpaceDE w:val="false"/>
      <w:spacing w:lineRule="atLeast" w:line="440"/>
      <w:ind w:firstLine="482"/>
      <w:textAlignment w:val="baseline"/>
    </w:pPr>
    <w:rPr>
      <w:rFonts w:ascii="Times New Roman" w:hAnsi="Times New Roman" w:cs="Times New Roman"/>
      <w:spacing w:val="6"/>
      <w:kern w:val="0"/>
      <w:sz w:val="24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numPr>
        <w:ilvl w:val="0"/>
        <w:numId w:val="1"/>
      </w:numPr>
      <w:tabs>
        <w:tab w:val="clear" w:pos="420"/>
        <w:tab w:val="left" w:pos="992" w:leader="none"/>
      </w:tabs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3:52:05Z</dcterms:created>
  <dc:creator>admin</dc:creator>
  <dc:description/>
  <dc:language>en-US</dc:language>
  <cp:lastModifiedBy>admin</cp:lastModifiedBy>
  <dcterms:modified xsi:type="dcterms:W3CDTF">2025-03-05T08:3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4C1E0454D49C7B28017EACF8B47AC</vt:lpwstr>
  </property>
  <property fmtid="{D5CDD505-2E9C-101B-9397-08002B2CF9AE}" pid="3" name="KSOProductBuildVer">
    <vt:lpwstr>2052-11.8.2.12309</vt:lpwstr>
  </property>
</Properties>
</file>