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煤第四十九工程处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应届高校毕业生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Style w:val="Lxwm1"/>
          <w:rFonts w:ascii="宋体" w:hAnsi="宋体" w:eastAsia="宋体" w:cs="宋体"/>
          <w:color w:val="000000"/>
          <w:sz w:val="24"/>
          <w:szCs w:val="24"/>
        </w:rPr>
      </w:pPr>
      <w:r>
        <w:rPr>
          <w:rStyle w:val="Lxwm1"/>
          <w:rFonts w:ascii="宋体" w:hAnsi="宋体" w:cs="宋体"/>
          <w:color w:val="000000"/>
          <w:sz w:val="24"/>
          <w:szCs w:val="24"/>
        </w:rPr>
        <w:t>中煤第四十九工程处位于河北省邯郸市，隶属于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中央企业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中国中煤能源集团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有限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公司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下属二级单位中煤建设集团有限公司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，是国家矿山建筑安装特级施工企业，主要承揽煤矿行业立井、斜井、平斜巷、矿山机电安装及各类土建工程的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Style w:val="Lxwm1"/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目前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拥有现代化大型施工装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余台套，机械化作业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技术创新方面，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拥有部级以上工法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、部级以上优秀科技成果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51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、专利</w:t>
      </w:r>
      <w:r>
        <w:rPr>
          <w:rStyle w:val="Lxwm1"/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。同时创造和保持着多项施工纪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今保持着立井基岩段掘砌成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2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的全国月成井纪录及立井施工平均月成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1.5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的全国纪录。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近年来，工程处多次被授予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“全国建筑业新技术应用示范工程”“鲁班金像奖”“新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中国成立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周年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经典暨精品工程”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中国企业施工新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纪录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等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殊荣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，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获得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部级优质工程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74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</w:t>
      </w:r>
      <w:r>
        <w:rPr>
          <w:rStyle w:val="Lxwm1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“太阳杯”工程</w:t>
      </w:r>
      <w:r>
        <w:rPr>
          <w:rStyle w:val="Lxwm1"/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Style w:val="Lxwm1"/>
          <w:rFonts w:ascii="宋体" w:hAnsi="宋体" w:cs="宋体"/>
          <w:color w:val="000000"/>
          <w:sz w:val="24"/>
          <w:szCs w:val="24"/>
        </w:rPr>
        <w:t>项，连续数年被授予“部级优秀等级处”“煤炭行业先进施工企业”“全国质量效益型先进施工企业”“全国实施用户满意工程先进单位”“中国诚信经营企业”称号。</w:t>
      </w:r>
    </w:p>
    <w:p>
      <w:pPr>
        <w:pStyle w:val="Heading2"/>
        <w:rPr>
          <w:rStyle w:val="Lxwm1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</w:rPr>
      </w:pPr>
      <w:r>
        <w:rPr>
          <w:b/>
          <w:sz w:val="24"/>
        </w:rPr>
        <w:t>岗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年全日制应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毕业生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遵纪守法、诚实守信，热爱矿井建设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身体健康，谈吐文明，能适应岗位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具有较好的团队协作意识和执行力，工作适应能力强，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在校学习成绩良好，专业知识扎实，较好的学习能力和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招聘岗位及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岗位</w:t>
      </w:r>
      <w:r>
        <w:rPr>
          <w:rFonts w:ascii="宋体" w:hAnsi="宋体" w:cs="宋体"/>
          <w:sz w:val="24"/>
          <w:szCs w:val="24"/>
          <w:lang w:val="en-US" w:eastAsia="zh-CN"/>
        </w:rPr>
        <w:t>：矿建施工技术员</w:t>
      </w:r>
      <w:r>
        <w:rPr>
          <w:rFonts w:ascii="宋体" w:hAnsi="宋体" w:cs="宋体"/>
          <w:sz w:val="24"/>
          <w:szCs w:val="24"/>
          <w:lang w:val="en-US" w:eastAsia="zh-CN"/>
        </w:rPr>
        <w:t>、机电技术员、地质测绘技术员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专业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采矿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土木工程（矿井建设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矿山通风与安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机电工程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地质测绘</w:t>
      </w:r>
      <w:r>
        <w:rPr>
          <w:rFonts w:ascii="宋体" w:hAnsi="宋体" w:cs="宋体"/>
          <w:sz w:val="24"/>
          <w:szCs w:val="24"/>
          <w:lang w:val="zh-CN"/>
        </w:rPr>
        <w:t>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工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作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山西省、陕西省、内蒙古自治区等地。依托持续稳定的区域化市场，根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实际情况</w:t>
      </w: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分配工作地点，让员工免去后顾之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薪酬及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薪酬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试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，期间工资标准为同岗职工岗位工资（不含各项津贴）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员工转正定级后，实行岗位绩效工资，综合年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-1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为员工提供免费住宿</w:t>
      </w:r>
      <w:r>
        <w:rPr>
          <w:rFonts w:ascii="宋体" w:hAnsi="宋体" w:cs="宋体"/>
          <w:sz w:val="24"/>
          <w:szCs w:val="24"/>
          <w:lang w:val="en-US" w:eastAsia="zh-CN"/>
        </w:rPr>
        <w:t>、免费体检、享受流动施工津贴、职称津贴、执业资格证书津贴等津补贴。另有夏季送清凉、走基层访万家、节日慰问、大病互助等关爱职工福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险缴纳五险两金：</w:t>
      </w:r>
      <w:r>
        <w:rPr>
          <w:rFonts w:ascii="宋体" w:hAnsi="宋体" w:cs="宋体"/>
          <w:sz w:val="24"/>
          <w:szCs w:val="24"/>
          <w:lang w:val="en-US" w:eastAsia="zh-CN"/>
        </w:rPr>
        <w:t>员工享有国家规定的养老保险、医疗保险、工伤保险、生育保险、失业保险及住房公积金和企业年金。</w:t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成长通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煤第四十九工程处畅通人才队伍成长通道，各通道人才可纵向畅通、横向贯通，为员工提供广阔发展空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技术序列：实习生→技术员→技术主管→中层副职→中层正职→机关副总师或首席专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职称通道：助理工程师→工程师→高级工程师→教授级高级工程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15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</w:t>
      </w: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河北省邯郸市复兴区箭岭路</w:t>
      </w:r>
      <w:r>
        <w:rPr>
          <w:rFonts w:eastAsia="宋体" w:cs="宋体" w:ascii="宋体" w:hAnsi="宋体"/>
          <w:kern w:val="2"/>
          <w:sz w:val="24"/>
          <w:szCs w:val="24"/>
          <w:lang w:val="zh-CN" w:eastAsia="zh-CN" w:bidi="ar-SA"/>
        </w:rPr>
        <w:t>85</w:t>
      </w: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煤第四十九工程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曹素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zh-CN" w:eastAsia="zh-CN" w:bidi="ar-SA"/>
        </w:rPr>
        <w:t>0310-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1982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86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邮箱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3527397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Lxwm1">
    <w:name w:val="lxwm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王顺顶</dc:creator>
  <dc:description/>
  <dc:language>en-US</dc:language>
  <cp:lastModifiedBy>王顺顶</cp:lastModifiedBy>
  <dcterms:modified xsi:type="dcterms:W3CDTF">2024-10-09T01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CB3248C4428B988719A7CD46898E</vt:lpwstr>
  </property>
  <property fmtid="{D5CDD505-2E9C-101B-9397-08002B2CF9AE}" pid="3" name="KSOProductBuildVer">
    <vt:lpwstr>2052-11.8.2.11718</vt:lpwstr>
  </property>
</Properties>
</file>