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抚顺矿业集团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校园招聘简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企业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矿集团成立于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是由原抚顺矿务局改制而成的国有全资公司，现隶属于辽宁能源产业控股集团公司。抚顺煤矿始采于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年，具有百余年开采历史，建国以来累计生产优质煤炭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吨，为抚顺赢得了“煤都”美誉。毛泽东、邓小平、江泽民、习近平等多位党和国家领导人都曾莅临过抚顺煤矿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矿集团现所属单位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，从业人员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人，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末，总资产为</w:t>
      </w:r>
      <w:r>
        <w:rPr>
          <w:rFonts w:eastAsia="仿宋" w:cs="仿宋" w:ascii="仿宋" w:hAnsi="仿宋"/>
          <w:sz w:val="32"/>
          <w:szCs w:val="32"/>
        </w:rPr>
        <w:t>190.83</w:t>
      </w:r>
      <w:r>
        <w:rPr>
          <w:rFonts w:ascii="仿宋" w:hAnsi="仿宋" w:cs="仿宋" w:eastAsia="仿宋"/>
          <w:sz w:val="32"/>
          <w:szCs w:val="32"/>
        </w:rPr>
        <w:t>亿元，净资产</w:t>
      </w:r>
      <w:r>
        <w:rPr>
          <w:rFonts w:eastAsia="仿宋" w:cs="仿宋" w:ascii="仿宋" w:hAnsi="仿宋"/>
          <w:sz w:val="32"/>
          <w:szCs w:val="32"/>
        </w:rPr>
        <w:t>77.23</w:t>
      </w:r>
      <w:r>
        <w:rPr>
          <w:rFonts w:ascii="仿宋" w:hAnsi="仿宋" w:cs="仿宋" w:eastAsia="仿宋"/>
          <w:sz w:val="32"/>
          <w:szCs w:val="32"/>
        </w:rPr>
        <w:t>亿元。资产负债率为</w:t>
      </w:r>
      <w:r>
        <w:rPr>
          <w:rFonts w:eastAsia="仿宋" w:cs="仿宋" w:ascii="仿宋" w:hAnsi="仿宋"/>
          <w:sz w:val="32"/>
          <w:szCs w:val="32"/>
        </w:rPr>
        <w:t>59.53%</w:t>
      </w:r>
      <w:r>
        <w:rPr>
          <w:rFonts w:ascii="仿宋" w:hAnsi="仿宋" w:cs="仿宋" w:eastAsia="仿宋"/>
          <w:sz w:val="32"/>
          <w:szCs w:val="32"/>
        </w:rPr>
        <w:t>，财务状况总体良好，保持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信用评级。核心产业为煤炭和油母页岩综合开发利用，主营业务为再生造纸、页岩油化工、热电、林业、火工、电铁运输、电力通讯、矿山装备制造、建筑施工、房地产开发、光伏新能源等。抚矿集团现已经发展成为以煤炭和油页岩综合开发利用为中心，形成了“煤炭—发电—供热（暖）—造纸”及“油页岩开采—油页岩炼油—页岩油化工—废弃物综合利用”两条循环经济产业链，被国家列为循环经济第一批试点单位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计划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8055610" cy="681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561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招聘条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一定的思想政治觉悟，道德品质良好，遵纪守法，诚实守信，无不良嗜好，无纹身。在校期间无校纪处分和相关不良记录，认同抚矿集团企业文化，服从企业分配，毕业生分配到下属企业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能力强、成绩优异，善于沟通协调，敢于创新，具有较强的团队合作精神和责任担当意识，有一定吃苦耐劳精神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国家承认的全日制普通高等院校本科学历（均要求高中起点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能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正式毕业，并按时取得毕业证、学位证、报到证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身心健康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流程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递简历（如邮箱投递，文件名格式为：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毕业院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历）—简历筛选—资格审查—组织面试—签约公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单位地址：辽宁省抚顺市新抚区中央大街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单位网站：</w:t>
      </w:r>
      <w:r>
        <w:rPr>
          <w:rFonts w:eastAsia="仿宋" w:cs="仿宋" w:ascii="仿宋" w:hAnsi="仿宋"/>
          <w:sz w:val="32"/>
          <w:szCs w:val="32"/>
        </w:rPr>
        <w:t>http://www.fsmg.com.cn/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部门：抚顺矿业集团公司组织人事部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 xml:space="preserve">024-52538708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mail:fkjtgsgbc@163.com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113008</w:t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真诚欢迎广大毕业生到抚顺矿业集团公司工作！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>微软用户</dc:creator>
  <dc:description/>
  <cp:keywords/>
  <dc:language>en-US</dc:language>
  <cp:lastModifiedBy>微软用户</cp:lastModifiedBy>
  <dcterms:modified xsi:type="dcterms:W3CDTF">2020-09-17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