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ascii="仿宋" w:hAnsi="仿宋" w:cs="黑体" w:eastAsia="仿宋"/>
          <w:b/>
          <w:sz w:val="32"/>
          <w:szCs w:val="32"/>
        </w:rPr>
        <w:t>附件</w:t>
      </w:r>
    </w:p>
    <w:p>
      <w:pPr>
        <w:pStyle w:val="Normal"/>
        <w:spacing w:lineRule="exact" w:line="560" w:before="156" w:after="156"/>
        <w:jc w:val="center"/>
        <w:rPr>
          <w:rFonts w:ascii="仿宋" w:hAnsi="仿宋" w:eastAsia="仿宋" w:cs="方正小标宋简体;等线"/>
          <w:b/>
          <w:b/>
          <w:sz w:val="40"/>
          <w:szCs w:val="36"/>
        </w:rPr>
      </w:pPr>
      <w:r>
        <w:rPr>
          <w:rFonts w:ascii="仿宋" w:hAnsi="仿宋" w:cs="方正小标宋简体;等线" w:eastAsia="仿宋"/>
          <w:b/>
          <w:sz w:val="40"/>
          <w:szCs w:val="36"/>
        </w:rPr>
        <w:t>主办高校名单</w:t>
      </w:r>
    </w:p>
    <w:p>
      <w:pPr>
        <w:pStyle w:val="Normal"/>
        <w:spacing w:lineRule="exact" w:line="560" w:before="156" w:after="156"/>
        <w:jc w:val="center"/>
        <w:rPr>
          <w:rFonts w:ascii="仿宋" w:hAnsi="仿宋" w:eastAsia="仿宋" w:cs="方正小标宋简体;等线"/>
          <w:b/>
          <w:b/>
          <w:sz w:val="32"/>
          <w:szCs w:val="36"/>
        </w:rPr>
      </w:pPr>
      <w:r>
        <w:rPr>
          <w:rFonts w:eastAsia="仿宋" w:cs="方正小标宋简体;等线" w:ascii="仿宋" w:hAnsi="仿宋"/>
          <w:b/>
          <w:sz w:val="32"/>
          <w:szCs w:val="36"/>
        </w:rPr>
        <w:t>(</w:t>
      </w:r>
      <w:r>
        <w:rPr>
          <w:rFonts w:ascii="仿宋" w:hAnsi="仿宋" w:cs="方正小标宋简体;等线" w:eastAsia="仿宋"/>
          <w:b/>
          <w:sz w:val="32"/>
          <w:szCs w:val="36"/>
        </w:rPr>
        <w:t>排名不分先后</w:t>
      </w:r>
      <w:r>
        <w:rPr>
          <w:rFonts w:eastAsia="仿宋" w:cs="方正小标宋简体;等线" w:ascii="仿宋" w:hAnsi="仿宋"/>
          <w:b/>
          <w:sz w:val="32"/>
          <w:szCs w:val="36"/>
        </w:rPr>
        <w:t>)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太原理工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北华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3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佳木斯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4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四川轻化工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5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郑州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6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沈阳理工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7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西安石油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8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沈阳农业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9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福州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10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武汉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11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大连理工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12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山西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13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太原科技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14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东北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15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重庆邮电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16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南开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17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青海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18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山西医科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19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山西农业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20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中央财经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21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中国石油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22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东北电力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23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大连工业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24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湖北工业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25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新疆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26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云南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27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中南林业科技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28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贵州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29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西南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30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河南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31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华东理工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32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哈尔滨理工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33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湖南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34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黑龙江中医药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35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广东工业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36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兰州理工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37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华东师范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38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南京航空航天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39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河北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4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0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东北石油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4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厦门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4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上海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4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3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大连民族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4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4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桂林理工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4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5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西北农林科技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4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6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内蒙古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4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7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华中科技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48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长安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49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河南工业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5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0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河北工业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5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华南农业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5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华北理工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5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3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哈尔滨师范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5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4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中国海洋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5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5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哈尔滨工业大学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威海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)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5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6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山东师范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5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7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西安理工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58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山东财经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59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青岛科技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6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0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山东中医药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6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中北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6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山东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6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3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河南师范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6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4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昆明理工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6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5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山东建筑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66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渤海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67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深圳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68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青岛农业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69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聊城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7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0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暨南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7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桂林电子科技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7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山东科技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7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3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山西师范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7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4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山东农业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75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长沙理工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76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江西财经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77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青岛理工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78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华北水利水电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79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哈尔滨商业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8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0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南昌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8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东南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8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华北电力大学（保定）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8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3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东北农业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84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东北大学秦皇岛分校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85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西华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86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河北工程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87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河北科技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88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河北师范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8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9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山西财经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9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0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安徽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9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石家庄铁道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9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河北农业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93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南京林业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94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中国矿业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95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河北地质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96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河北经贸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97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成都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98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集美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99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内蒙古科技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10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0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济南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10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合肥工业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10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江南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03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广州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04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西安建筑科技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05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齐鲁工业大学（山东省科学院）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06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海南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07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青岛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08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中国民航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09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中南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10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浙江工业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11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浙江财经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12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浙江工商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13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宁波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14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南京邮电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15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哈尔滨工程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16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东北林业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17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杭州电子科技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18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浙江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19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浙江农林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20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中国计量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21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杭州师范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22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四川外国语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23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西南政法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24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重庆工商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25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重庆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26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黑龙江八一农垦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27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黑龙江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28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河南财经政法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29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南京财经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30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湖南工商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31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南京工业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32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西北工业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133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南京中医药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34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天津工业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135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国防科技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36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广东财经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37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南华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38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温州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39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西南石油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40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南京理工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41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重庆交通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42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郑州轻工业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43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西安电子科技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44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长江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45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浙江理工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46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华中农业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47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浙江海洋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48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山西中医药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49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北京交通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50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燕山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51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北京邮电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52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北京化工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53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北京科技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54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华北电力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55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北京工业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15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6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北京理工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15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7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对外经济贸易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15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8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中国传媒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15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9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中国地质大学（北京）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60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中国农业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61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北京师范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62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北京外国语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63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北京中医药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64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中国政法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16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5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北京体育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66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北京建筑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16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7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北京信息科技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16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8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北京语言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16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9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首都经济贸易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70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北方工业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71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北京工商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172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北京联合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73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首都医科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74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中国社会科学院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17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5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沈阳工业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17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6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沈阳航空航天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17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7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辽宁石油化工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17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8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沈阳化工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17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9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大连交通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80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辽宁工程技术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81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中央民族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82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辽宁工业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83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大连海洋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84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大连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18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5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沈阳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18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6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辽宁科技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18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7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延边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18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8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长春理工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18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9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吉林师范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90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吉林财经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91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吉林外国语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92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长春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93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武汉理工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94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中国地质大学（武汉）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95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武汉科技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19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6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武汉轻工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19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7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三峡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19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8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华中师范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19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9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上海交通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200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上海理工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201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北京航空航天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辽宁中医药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203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西安交通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204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中国科学院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20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5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陕西师范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20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6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西北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20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7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空军军医大学（第四军医大学）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20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8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陕西科技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20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9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西安科技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10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延安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11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西安工业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12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西安工程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13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西安外国语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14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西北政法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15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西安邮电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21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6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西安财经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21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7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陕西理工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21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8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兰州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21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9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兰州交通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20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甘肃农业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21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西北民族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22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西北师范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23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兰州财经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24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青海师范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22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5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青海民族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22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6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宁夏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22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7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石河子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22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8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大连外国语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29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大连海事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30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山西大同大学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31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合肥学院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32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河北金融学院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33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太原工业学院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34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晋中学院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23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5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吕梁学院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23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6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外交学院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23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7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中央美术学院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23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8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北京服装学院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39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北京第二外国语学院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40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北京农学院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41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北京石油化工学院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42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北京物资学院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43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北京印刷学院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24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4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国际关系学院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24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5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首都体育学院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24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6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中华女子学院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24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7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中国劳动关系学院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24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8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中国戏曲学院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49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北京第二外国语学院中瑞酒店管理学院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50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北京工商大学嘉华学院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51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北京工业大学耿丹学院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52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北京邮电大学世纪学院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53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首都师范大学科德学院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25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4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北京城市学院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55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辽宁科技学院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25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6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沈阳医学院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25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7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辽宁对外经贸学院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25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8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沈阳工程学院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59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大连理工大学城市学院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60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沈阳城市建设学院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61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锦州医科大学医疗学院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62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沈阳城市学院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63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大连艺术学院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26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4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辽宁何氏医学院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26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5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辽宁传媒学院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26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6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营口理工学院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26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7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吉林化工学院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26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8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吉林工程技术师范学院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69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吉林农业科技学院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70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吉林医药学院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71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潍坊医学院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72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shd w:fill="FFFFFF" w:val="clear"/>
          <w:lang w:bidi="ar"/>
        </w:rPr>
        <w:t>辽宁师范大学海华学院</w:t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>
          <w:rFonts w:ascii="仿宋" w:hAnsi="仿宋" w:eastAsia="仿宋" w:cs="Helvetica;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3:59:48Z</dcterms:created>
  <dc:creator>Administrator</dc:creator>
  <dc:description/>
  <dc:language>en-US</dc:language>
  <cp:lastModifiedBy>曾繁慧</cp:lastModifiedBy>
  <dcterms:modified xsi:type="dcterms:W3CDTF">2023-02-03T03:5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0876978E514B718C7D3AC93F11EFB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